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8791575" cy="4314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79156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9.8pt;width:692.2pt;height:33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jc w:val="center"/>
        <w:rPr/>
      </w:pPr>
      <w:r>
        <w:rPr>
          <w:rFonts w:eastAsia="仿宋"/>
          <w:sz w:val="30"/>
          <w:szCs w:val="30"/>
        </w:rPr>
        <w:t>全国环境空气臭氧量值溯源体系框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3b5a5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c7e9f"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c7e9f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5a5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c7e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c7e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17:00Z</dcterms:created>
  <dc:creator>magiclong</dc:creator>
  <dc:description/>
  <dc:language>en-US</dc:language>
  <cp:lastModifiedBy>师耀龙(处内承办)</cp:lastModifiedBy>
  <cp:lastPrinted>2018-03-05T06:29:00Z</cp:lastPrinted>
  <dcterms:modified xsi:type="dcterms:W3CDTF">2018-03-05T06:2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