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536448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343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279.35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343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军区燕子山庄路线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926080</wp:posOffset>
                </wp:positionV>
                <wp:extent cx="594360" cy="685800"/>
                <wp:effectExtent l="483235" t="4064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685800"/>
                        </a:xfrm>
                        <a:prstGeom prst="wedgeRoundRectCallout">
                          <a:avLst>
                            <a:gd name="adj1" fmla="val -54537"/>
                            <a:gd name="adj2" fmla="val 11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济南军区燕子山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6pt;margin-top:230.45pt;width:46.75pt;height:53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济南军区燕子山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从济南遥墙机场到燕子山庄大约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公里，您可以选择乘坐的士到</w:t>
      </w:r>
      <w:r>
        <w:rPr>
          <w:sz w:val="32"/>
          <w:szCs w:val="32"/>
        </w:rPr>
        <w:t>达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从济南火车站和西站、东站到燕子山庄分别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里，您可以选择乘坐的士或者公交车到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6:00Z</dcterms:created>
  <dc:creator>yy</dc:creator>
  <dc:description/>
  <cp:keywords/>
  <dc:language>en-US</dc:language>
  <cp:lastModifiedBy>yuyong</cp:lastModifiedBy>
  <dcterms:modified xsi:type="dcterms:W3CDTF">2013-09-30T03:27:00Z</dcterms:modified>
  <cp:revision>2</cp:revision>
  <dc:subject/>
  <dc:title/>
</cp:coreProperties>
</file>