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十一次全国环境监测学术交流会征文格式要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章内容应具有原创性的研究成果，具有一定的理论性、创新性和开拓性。文章需实验方法、技术路线合理，数据真实、可靠，推理严谨，结论明确。稿件应附英文标题、作者姓名、单位名称、省市、邮编、摘要、关键词。文中计算公式和符号要标明大、小写，正、斜体、上、下角标。文中图、表应线条光洁，图片清晰。来稿应做到清稿、定稿并注明作者详细通讯地址、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和联系电话。稿件文责由作者负责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标题：应正确、简明地表达文章内容，中文题名一般不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汉字，避免使用非公知公用的缩略语、字符、代号、公式和结构式，并附英文标题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者：署名的作者应为直接参与者或具体指导者，且不宜过多。作者姓名用汉语拼音拼写，姓在前（全部大写）名在后，首字母大写，双名用短线连接。来稿首页脚注请写明第一作者简介，包括姓名、出生年、性别、民族、籍贯含省、市（县）、学历、职称、专业领域、是否基金项目或国家、部门重大课题及科技项目（括号内标明项目编号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摘要：应能反映该文的创作性内容，重要的实验依据、方法和结论，文字表达要规范，准确。并附英译文，译文必须认真撰写，用词要准确、规范，表达符合英文书写习惯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关键词：列出</w:t>
      </w:r>
      <w:r>
        <w:rPr>
          <w:rFonts w:eastAsia="仿宋_GB2312" w:ascii="仿宋_GB2312" w:hAnsi="仿宋_GB2312"/>
          <w:sz w:val="24"/>
        </w:rPr>
        <w:t>3--8</w:t>
      </w:r>
      <w:r>
        <w:rPr>
          <w:rFonts w:ascii="仿宋_GB2312" w:hAnsi="仿宋_GB2312" w:eastAsia="仿宋_GB2312"/>
          <w:sz w:val="24"/>
        </w:rPr>
        <w:t>个中、英文关键词且一一对应，关键词应选用《汉字主题词表》中提供的规范词。中、英文关键词之间均用分号相隔，结束处不用标点符号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中图分类号：来稿应在中文关键词下，写明中图分类号，据《中国图书馆分类法》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正文：引言或前言不列出标题，其后按方法、结果、讨论、结论的格式书写。正文各级标题的层次为一级标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…</w:t>
      </w:r>
      <w:r>
        <w:rPr>
          <w:rFonts w:ascii="仿宋_GB2312" w:hAnsi="仿宋_GB2312" w:eastAsia="仿宋_GB2312"/>
          <w:sz w:val="24"/>
        </w:rPr>
        <w:t>二级标题</w:t>
      </w:r>
      <w:r>
        <w:rPr>
          <w:rFonts w:eastAsia="仿宋_GB2312" w:ascii="仿宋_GB2312" w:hAnsi="仿宋_GB2312"/>
          <w:sz w:val="24"/>
        </w:rPr>
        <w:t>1.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.2…</w:t>
      </w:r>
      <w:r>
        <w:rPr>
          <w:rFonts w:ascii="仿宋_GB2312" w:hAnsi="仿宋_GB2312" w:eastAsia="仿宋_GB2312"/>
          <w:sz w:val="24"/>
        </w:rPr>
        <w:t>三级标题</w:t>
      </w:r>
      <w:r>
        <w:rPr>
          <w:rFonts w:eastAsia="仿宋_GB2312" w:ascii="仿宋_GB2312" w:hAnsi="仿宋_GB2312"/>
          <w:sz w:val="24"/>
        </w:rPr>
        <w:t>1.1.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.1.2…</w:t>
      </w:r>
      <w:r>
        <w:rPr>
          <w:rFonts w:ascii="仿宋_GB2312" w:hAnsi="仿宋_GB2312" w:eastAsia="仿宋_GB2312"/>
          <w:sz w:val="24"/>
        </w:rPr>
        <w:t>。序号及标题一律顶格书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表：表格用于比文字表达更精炼处，内容要简练。只要中文表题，用阿拉伯数字依次标号，置于文中提出的段落处。表格使用三线表，层次应尽量简单，避免在表中使用化学结构式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图：力求简单明了，结构合理，绘制正规。插图用阿拉伯数字标明图序，只要中文图题。图注应写在图题上。插图应置于文中提出的段落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参考文献：参考文献应按在正文中出现的先后次序列于文后，未公开发表的文献不得列入。参考文献的序号左顶格，并用阿拉伯数字加方括号表示。每一条参考文献应在正文中有所标注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各类参考文献条目编排格式如下：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专著：〔序号〕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书名〔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版次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者，出版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起止页码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期刊：〔序号〕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题名〔</w:t>
      </w:r>
      <w:r>
        <w:rPr>
          <w:rFonts w:eastAsia="仿宋_GB2312" w:ascii="仿宋_GB2312" w:hAnsi="仿宋_GB2312"/>
          <w:sz w:val="24"/>
        </w:rPr>
        <w:t>J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刊名，年，卷（期）：起止页码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报告：〔序号〕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题名〔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在地：机构名，出版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起止页码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文集：〔序号〕析出文献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析出文献题名〔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原文献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 xml:space="preserve">原文献题名〔 </w:t>
      </w:r>
      <w:r>
        <w:rPr>
          <w:rFonts w:eastAsia="仿宋_GB2312" w:ascii="仿宋_GB2312" w:hAnsi="仿宋_GB2312"/>
          <w:sz w:val="24"/>
        </w:rPr>
        <w:t xml:space="preserve">C 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出版地：出版者，出版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析出文献起止页码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eastAsia="仿宋_GB2312"/>
          <w:sz w:val="24"/>
        </w:rPr>
        <w:t>标准：〔序号〕标准编号，标准名称 〔</w:t>
      </w:r>
      <w:r>
        <w:rPr>
          <w:rFonts w:eastAsia="仿宋_GB2312" w:ascii="仿宋_GB2312" w:hAnsi="仿宋_GB2312"/>
          <w:sz w:val="24"/>
        </w:rPr>
        <w:t>S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eastAsia="仿宋_GB2312"/>
          <w:sz w:val="24"/>
        </w:rPr>
        <w:t>专利：〔序号〕专利所有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专利题名〔</w:t>
      </w:r>
      <w:r>
        <w:rPr>
          <w:rFonts w:eastAsia="仿宋_GB2312" w:ascii="仿宋_GB2312" w:hAnsi="仿宋_GB2312"/>
          <w:sz w:val="24"/>
        </w:rPr>
        <w:t>P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专利国别：专利号，出版日期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eastAsia="仿宋_GB2312"/>
          <w:sz w:val="24"/>
        </w:rPr>
        <w:t>学位论文：〔序号〕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论文题目〔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保存地：保存单位，年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起止页码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eastAsia="仿宋_GB2312"/>
          <w:sz w:val="24"/>
        </w:rPr>
        <w:t>电子文献：〔序号〕主要责任者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电子文献题名〔电子文献及载体类型标识〕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电子文献的出处或获得地址，发表或更新日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引用日期（任选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⑨ </w:t>
      </w:r>
      <w:r>
        <w:rPr>
          <w:rFonts w:ascii="仿宋_GB2312" w:hAnsi="仿宋_GB2312" w:eastAsia="仿宋_GB2312"/>
          <w:sz w:val="24"/>
        </w:rPr>
        <w:t>缩写：非常用缩略词应在文中第一次出现时给出定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⑩ </w:t>
      </w:r>
      <w:r>
        <w:rPr>
          <w:rFonts w:ascii="仿宋_GB2312" w:hAnsi="仿宋_GB2312" w:eastAsia="仿宋_GB2312"/>
          <w:sz w:val="24"/>
        </w:rPr>
        <w:t>计量单位及符号：一律采用中华人民共和国规定计量单位即必须符合国家标准。不得使用已废弃的物理量和单位、符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5:00Z</dcterms:created>
  <dc:creator>user</dc:creator>
  <dc:description/>
  <cp:keywords/>
  <dc:language>en-US</dc:language>
  <cp:lastModifiedBy>Lenovo User</cp:lastModifiedBy>
  <cp:lastPrinted>2013-01-24T11:09:00Z</cp:lastPrinted>
  <dcterms:modified xsi:type="dcterms:W3CDTF">2013-02-19T03:20:00Z</dcterms:modified>
  <cp:revision>37</cp:revision>
  <dc:subject/>
  <dc:title/>
</cp:coreProperties>
</file>