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报</w:t>
      </w:r>
    </w:p>
    <w:p>
      <w:pPr>
        <w:pStyle w:val="Normal"/>
        <w:jc w:val="center"/>
        <w:rPr>
          <w:sz w:val="26"/>
          <w:szCs w:val="26"/>
        </w:rPr>
      </w:pPr>
      <w:bookmarkStart w:id="0" w:name="TitleYear"/>
      <w:r>
        <w:rPr>
          <w:sz w:val="26"/>
          <w:szCs w:val="26"/>
        </w:rPr>
        <w:t>2016</w:t>
      </w:r>
      <w:bookmarkEnd w:id="0"/>
      <w:r>
        <w:rPr>
          <w:rFonts w:cs="宋体;SimSun"/>
          <w:sz w:val="26"/>
          <w:szCs w:val="26"/>
        </w:rPr>
        <w:t>年第</w:t>
      </w:r>
      <w:bookmarkStart w:id="1" w:name="TitleWeek"/>
      <w:r>
        <w:rPr>
          <w:sz w:val="26"/>
          <w:szCs w:val="26"/>
        </w:rPr>
        <w:t>47</w:t>
      </w:r>
      <w:bookmarkEnd w:id="1"/>
      <w:r>
        <w:rPr>
          <w:rFonts w:cs="宋体;SimSun"/>
          <w:sz w:val="26"/>
          <w:szCs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中国环境监测总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                                            </w:t>
      </w:r>
      <w:bookmarkStart w:id="2" w:name="TitleDate"/>
      <w:r>
        <w:rPr>
          <w:sz w:val="26"/>
          <w:szCs w:val="26"/>
        </w:rPr>
        <w:t>2016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rFonts w:cs="宋体;SimSun"/>
          <w:sz w:val="26"/>
          <w:szCs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3" w:name="Text1"/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</w:t>
      </w:r>
      <w:r>
        <w:rPr>
          <w:sz w:val="24"/>
          <w:szCs w:val="24"/>
        </w:rPr>
        <w:t>47</w:t>
      </w:r>
      <w:r>
        <w:rPr>
          <w:rFonts w:cs="宋体;SimSun"/>
          <w:sz w:val="24"/>
          <w:szCs w:val="24"/>
        </w:rPr>
        <w:t>周（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日～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），全国主要水系</w:t>
      </w:r>
      <w:r>
        <w:rPr>
          <w:sz w:val="24"/>
          <w:szCs w:val="24"/>
        </w:rPr>
        <w:t>148</w:t>
      </w:r>
      <w:r>
        <w:rPr>
          <w:rFonts w:cs="宋体;SimSun"/>
          <w:sz w:val="24"/>
          <w:szCs w:val="24"/>
        </w:rPr>
        <w:t>个水质自动监测断面中，共监测了</w:t>
      </w:r>
      <w:r>
        <w:rPr>
          <w:sz w:val="24"/>
          <w:szCs w:val="24"/>
        </w:rPr>
        <w:t>145</w:t>
      </w:r>
      <w:r>
        <w:rPr>
          <w:rFonts w:cs="宋体;SimSun"/>
          <w:sz w:val="24"/>
          <w:szCs w:val="24"/>
        </w:rPr>
        <w:t>个，其中Ⅰ类水质断面为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8%</w:t>
      </w:r>
      <w:r>
        <w:rPr>
          <w:rFonts w:cs="宋体;SimSun"/>
          <w:sz w:val="24"/>
          <w:szCs w:val="24"/>
        </w:rPr>
        <w:t>；Ⅱ类为</w:t>
      </w:r>
      <w:r>
        <w:rPr>
          <w:sz w:val="24"/>
          <w:szCs w:val="24"/>
        </w:rPr>
        <w:t>7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50%</w:t>
      </w:r>
      <w:r>
        <w:rPr>
          <w:rFonts w:cs="宋体;SimSun"/>
          <w:sz w:val="24"/>
          <w:szCs w:val="24"/>
        </w:rPr>
        <w:t>；Ⅲ类为</w:t>
      </w:r>
      <w:r>
        <w:rPr>
          <w:sz w:val="24"/>
          <w:szCs w:val="24"/>
        </w:rPr>
        <w:t>36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25%</w:t>
      </w:r>
      <w:r>
        <w:rPr>
          <w:rFonts w:cs="宋体;SimSun"/>
          <w:sz w:val="24"/>
          <w:szCs w:val="24"/>
        </w:rPr>
        <w:t>；Ⅳ类为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1%</w:t>
      </w:r>
      <w:r>
        <w:rPr>
          <w:rFonts w:cs="宋体;SimSun"/>
          <w:sz w:val="24"/>
          <w:szCs w:val="24"/>
        </w:rPr>
        <w:t>；Ⅴ类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%</w:t>
      </w:r>
      <w:r>
        <w:rPr>
          <w:rFonts w:cs="宋体;SimSun"/>
          <w:sz w:val="24"/>
          <w:szCs w:val="24"/>
        </w:rPr>
        <w:t>；劣Ⅴ类为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。</w:t>
      </w:r>
      <w:bookmarkEnd w:id="3"/>
      <w:r>
        <w:rPr>
          <w:rFonts w:cs="宋体;SimSun"/>
          <w:sz w:val="24"/>
          <w:szCs w:val="24"/>
        </w:rPr>
        <w:t>松花江流域额尔古纳河呼伦贝尔黑山头断面因仪器故障未监测，黑龙江漠河北极村断面因采水故障未监测，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黑龙江抚远断面，淮河流域洪汝河驻马店班台断面、沙河周口沈丘闸断面、泉河阜阳徐庄断面、新汴河宿州泗县公路桥断面，黄河流域渭河渭南潼关吊桥断面，长江流域赤水河赤水鲢鱼溪断面，太湖流域急水港河上海青浦急水港断面，其他大型湖泊贝尔湖呼伦贝尔贝尔湖点位，水质状况有所好转。松花江流域呼兰河哈尔滨铁路桥断面，淮河流域颖河界首七渡口断面、黑茨河阜阳张大桥断面，珠江流域珠江广州长洲断面，太湖流域新塘港河湖州新塘港断面、斜路港河嘉兴斜路港断面，滇池流域滇池外海昆明罗家营点位，水质状况有所下降。水质状况的改变主要是由于水体中高锰酸盐指数，氨氮，溶解氧浓度变化以及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值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7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主送：监测司（</w:t>
      </w:r>
      <w:r>
        <w:rPr>
          <w:rFonts w:eastAsia="楷体_GB2312;楷体"/>
          <w:sz w:val="28"/>
          <w:szCs w:val="28"/>
        </w:rPr>
        <w:t>3</w:t>
      </w:r>
      <w:r>
        <w:rPr>
          <w:rFonts w:cs="楷体_GB2312;楷体" w:eastAsia="楷体_GB2312;楷体"/>
          <w:sz w:val="28"/>
          <w:szCs w:val="28"/>
        </w:rPr>
        <w:t>）、水司（</w:t>
      </w:r>
      <w:r>
        <w:rPr>
          <w:rFonts w:eastAsia="楷体_GB2312;楷体"/>
          <w:sz w:val="28"/>
          <w:szCs w:val="28"/>
        </w:rPr>
        <w:t>3</w:t>
      </w:r>
      <w:r>
        <w:rPr>
          <w:rFonts w:cs="楷体_GB2312;楷体" w:eastAsia="楷体_GB2312;楷体"/>
          <w:sz w:val="28"/>
          <w:szCs w:val="28"/>
        </w:rPr>
        <w:t>）、环监局（</w:t>
      </w:r>
      <w:r>
        <w:rPr>
          <w:rFonts w:eastAsia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）、宣教司（</w:t>
      </w:r>
      <w:r>
        <w:rPr>
          <w:rFonts w:eastAsia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）中国环境监测总站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rFonts w:cs="宋体;SimSun"/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7</w:t>
      </w:r>
      <w:bookmarkEnd w:id="8"/>
      <w:r>
        <w:rPr>
          <w:rFonts w:cs="宋体;SimSun"/>
          <w:b/>
          <w:bCs/>
          <w:sz w:val="28"/>
          <w:szCs w:val="28"/>
        </w:rPr>
        <w:t>周水质状况表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44"/>
        <w:gridCol w:w="2021"/>
        <w:gridCol w:w="2181"/>
        <w:gridCol w:w="2597"/>
        <w:gridCol w:w="743"/>
        <w:gridCol w:w="834"/>
        <w:gridCol w:w="719"/>
        <w:gridCol w:w="794"/>
        <w:gridCol w:w="709"/>
        <w:gridCol w:w="567"/>
        <w:gridCol w:w="3240"/>
      </w:tblGrid>
      <w:tr>
        <w:trPr>
          <w:tblHeader w:val="true"/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面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13" w:name="Table1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溪浪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松花江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原松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江心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黑龙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马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南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嫩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白沙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兰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铁路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敦化新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兰牡丹江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古纳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黑山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漠河北极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呼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春嘉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大铁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嵯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苏里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林虎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乌苏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棱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知一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乌苏里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们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南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圈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朱尔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锦兴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辽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辽河公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大伙房水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汤河水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绿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山绿江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江苇沙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安上活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江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古北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水库入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沿河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出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岔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果河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桥水库入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八号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入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南水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岗南水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秤钩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冀鲁三省交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淮滨水文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王家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石头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蚌埠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小柳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淮河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汝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班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灌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蒋集水文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七渡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沈丘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徐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茨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张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鹿邑付桥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浍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黄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颜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，高锰酸盐指数，溶解氧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小王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汴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泗县公路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濉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洪大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杨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李集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台儿庄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苍分洪道西偏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州邳苍艾山西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小红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重坊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涝沟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沭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清泉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沭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大兴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新城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新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嘴山麻黄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海勃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画匠营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万家寨水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小浪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出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泺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民和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汾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城河津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陕省界（入黄前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牛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潼关吊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豫省界（入黄前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龙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朱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南津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峡水库出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城陵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河西水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皖河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鲢鱼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岷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岷江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大渡河汇合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凉姜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沱江二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陵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清风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宗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水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胡家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陶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中线取水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新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万家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坡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沙河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滁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鄱阳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三江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东线取水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浔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石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界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长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横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七星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邕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老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漓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阳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而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平而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仑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东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越界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八角电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入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渡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口铁桥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化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江昌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泉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丹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鸠坑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白岩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鲁藏布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米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橄榄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河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丽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州嘎中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红旗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齐斯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勒泰南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大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沙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兰山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西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塘港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新塘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水港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浦急水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王江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路港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斜路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湖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西半湖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裕溪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东半湖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草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苑隧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外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观音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罗家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滇池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庭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南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鹿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岳阳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鄱阳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干康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都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蛤蟆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子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七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入长江前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仙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溪孤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小关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金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凯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档壁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龙王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贝尔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Ⅲ类水质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pH</w:t>
      </w:r>
      <w:r>
        <w:rPr>
          <w:rFonts w:cs="宋体;SimSun"/>
          <w:sz w:val="24"/>
          <w:szCs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4"/>
        </w:rPr>
        <w:t>★表示该断面因仪器故障、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sz w:val="0"/>
      <w:szCs w:val="0"/>
    </w:rPr>
  </w:style>
  <w:style w:type="character" w:styleId="2Char">
    <w:name w:val="正文文本缩进 2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8:00Z</dcterms:created>
  <dc:creator>Windows 用户</dc:creator>
  <dc:description/>
  <dc:language>en-US</dc:language>
  <cp:lastModifiedBy>LY</cp:lastModifiedBy>
  <cp:lastPrinted>2016-11-24T08:44:00Z</cp:lastPrinted>
  <dcterms:modified xsi:type="dcterms:W3CDTF">2016-11-24T06:18:00Z</dcterms:modified>
  <cp:revision>2</cp:revision>
  <dc:subject/>
  <dc:title>全国主要流域重点断面水质自动监测周报</dc:title>
</cp:coreProperties>
</file>