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全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国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主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要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流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域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重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点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断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面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水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质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自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动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监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测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周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报</w:t>
      </w:r>
    </w:p>
    <w:p>
      <w:pPr>
        <w:pStyle w:val="Normal"/>
        <w:jc w:val="center"/>
        <w:rPr>
          <w:sz w:val="26"/>
        </w:rPr>
      </w:pPr>
      <w:bookmarkStart w:id="0" w:name="TitleYear"/>
      <w:r>
        <w:rPr>
          <w:sz w:val="26"/>
        </w:rPr>
        <w:t>2016</w:t>
      </w:r>
      <w:bookmarkEnd w:id="0"/>
      <w:r>
        <w:rPr>
          <w:sz w:val="26"/>
        </w:rPr>
        <w:t>年第</w:t>
      </w:r>
      <w:bookmarkStart w:id="1" w:name="TitleWeek"/>
      <w:r>
        <w:rPr>
          <w:sz w:val="26"/>
        </w:rPr>
        <w:t>36</w:t>
      </w:r>
      <w:bookmarkEnd w:id="1"/>
      <w:r>
        <w:rPr>
          <w:sz w:val="26"/>
        </w:rPr>
        <w:t>期</w:t>
      </w:r>
    </w:p>
    <w:p>
      <w:pPr>
        <w:pStyle w:val="Normal"/>
        <w:pBdr>
          <w:bottom w:val="single" w:sz="4" w:space="1" w:color="000000"/>
        </w:pBdr>
        <w:spacing w:lineRule="auto" w:line="360"/>
        <w:jc w:val="distribute"/>
        <w:rPr>
          <w:rFonts w:eastAsia="楷体_GB2312;楷体"/>
          <w:bCs/>
          <w:sz w:val="28"/>
          <w:szCs w:val="28"/>
        </w:rPr>
      </w:pPr>
      <w:bookmarkStart w:id="2" w:name="TitleDate"/>
      <w:r>
        <w:rPr>
          <w:rFonts w:ascii="楷体_GB2312;楷体" w:hAnsi="楷体_GB2312;楷体" w:eastAsia="楷体_GB2312;楷体"/>
          <w:bCs/>
          <w:sz w:val="28"/>
          <w:szCs w:val="28"/>
        </w:rPr>
        <w:t xml:space="preserve">中国环境监测总站                                                           </w:t>
      </w:r>
      <w:r>
        <w:rPr>
          <w:sz w:val="26"/>
        </w:rPr>
        <w:t>2016</w:t>
      </w:r>
      <w:r>
        <w:rPr>
          <w:sz w:val="26"/>
        </w:rPr>
        <w:t>年</w:t>
      </w:r>
      <w:r>
        <w:rPr>
          <w:sz w:val="26"/>
        </w:rPr>
        <w:t>09</w:t>
      </w:r>
      <w:r>
        <w:rPr>
          <w:sz w:val="26"/>
        </w:rPr>
        <w:t>月</w:t>
      </w:r>
      <w:r>
        <w:rPr>
          <w:sz w:val="26"/>
        </w:rPr>
        <w:t>07</w:t>
      </w:r>
      <w:r>
        <w:rPr>
          <w:sz w:val="26"/>
        </w:rPr>
        <w:t>日</w:t>
      </w:r>
      <w:bookmarkEnd w:id="2"/>
    </w:p>
    <w:p>
      <w:pPr>
        <w:pStyle w:val="Normal"/>
        <w:spacing w:lineRule="exact" w:line="440"/>
        <w:ind w:firstLine="480"/>
        <w:rPr>
          <w:sz w:val="24"/>
        </w:rPr>
      </w:pPr>
      <w:bookmarkStart w:id="3" w:name="Text1"/>
      <w:r>
        <w:rPr>
          <w:sz w:val="24"/>
        </w:rPr>
        <w:t>2016</w:t>
      </w:r>
      <w:r>
        <w:rPr>
          <w:sz w:val="24"/>
        </w:rPr>
        <w:t>年第</w:t>
      </w:r>
      <w:r>
        <w:rPr>
          <w:sz w:val="24"/>
        </w:rPr>
        <w:t>36</w:t>
      </w:r>
      <w:r>
        <w:rPr>
          <w:sz w:val="24"/>
        </w:rPr>
        <w:t>周（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～</w:t>
      </w:r>
      <w:r>
        <w:rPr>
          <w:sz w:val="24"/>
        </w:rPr>
        <w:t>09</w:t>
      </w:r>
      <w:r>
        <w:rPr>
          <w:sz w:val="24"/>
        </w:rPr>
        <w:t>月</w:t>
      </w:r>
      <w:r>
        <w:rPr>
          <w:sz w:val="24"/>
        </w:rPr>
        <w:t>04</w:t>
      </w:r>
      <w:r>
        <w:rPr>
          <w:sz w:val="24"/>
        </w:rPr>
        <w:t>日），全国主要水系</w:t>
      </w:r>
      <w:r>
        <w:rPr>
          <w:sz w:val="24"/>
        </w:rPr>
        <w:t>148</w:t>
      </w:r>
      <w:r>
        <w:rPr>
          <w:sz w:val="24"/>
        </w:rPr>
        <w:t>个水质自动监测断面中，共监测了</w:t>
      </w:r>
      <w:r>
        <w:rPr>
          <w:sz w:val="24"/>
        </w:rPr>
        <w:t>145</w:t>
      </w:r>
      <w:r>
        <w:rPr>
          <w:sz w:val="24"/>
        </w:rPr>
        <w:t>个，其中Ⅰ类水质断面为</w:t>
      </w:r>
      <w:r>
        <w:rPr>
          <w:sz w:val="24"/>
        </w:rPr>
        <w:t>7</w:t>
      </w:r>
      <w:r>
        <w:rPr>
          <w:sz w:val="24"/>
        </w:rPr>
        <w:t>个，占</w:t>
      </w:r>
      <w:r>
        <w:rPr>
          <w:sz w:val="24"/>
        </w:rPr>
        <w:t>5%</w:t>
      </w:r>
      <w:r>
        <w:rPr>
          <w:sz w:val="24"/>
        </w:rPr>
        <w:t>；Ⅱ类为</w:t>
      </w:r>
      <w:r>
        <w:rPr>
          <w:sz w:val="24"/>
        </w:rPr>
        <w:t>70</w:t>
      </w:r>
      <w:r>
        <w:rPr>
          <w:sz w:val="24"/>
        </w:rPr>
        <w:t>个，占</w:t>
      </w:r>
      <w:r>
        <w:rPr>
          <w:sz w:val="24"/>
        </w:rPr>
        <w:t>48%</w:t>
      </w:r>
      <w:r>
        <w:rPr>
          <w:sz w:val="24"/>
        </w:rPr>
        <w:t>；Ⅲ类为</w:t>
      </w:r>
      <w:r>
        <w:rPr>
          <w:sz w:val="24"/>
        </w:rPr>
        <w:t>27</w:t>
      </w:r>
      <w:r>
        <w:rPr>
          <w:sz w:val="24"/>
        </w:rPr>
        <w:t>个，占</w:t>
      </w:r>
      <w:r>
        <w:rPr>
          <w:sz w:val="24"/>
        </w:rPr>
        <w:t>19%</w:t>
      </w:r>
      <w:r>
        <w:rPr>
          <w:sz w:val="24"/>
        </w:rPr>
        <w:t>；Ⅳ类为</w:t>
      </w:r>
      <w:r>
        <w:rPr>
          <w:sz w:val="24"/>
        </w:rPr>
        <w:t>28</w:t>
      </w:r>
      <w:r>
        <w:rPr>
          <w:sz w:val="24"/>
        </w:rPr>
        <w:t>个，占</w:t>
      </w:r>
      <w:r>
        <w:rPr>
          <w:sz w:val="24"/>
        </w:rPr>
        <w:t>19%</w:t>
      </w:r>
      <w:r>
        <w:rPr>
          <w:sz w:val="24"/>
        </w:rPr>
        <w:t>；Ⅴ类为</w:t>
      </w:r>
      <w:r>
        <w:rPr>
          <w:sz w:val="24"/>
        </w:rPr>
        <w:t>8</w:t>
      </w:r>
      <w:r>
        <w:rPr>
          <w:sz w:val="24"/>
        </w:rPr>
        <w:t>个，占</w:t>
      </w:r>
      <w:r>
        <w:rPr>
          <w:sz w:val="24"/>
        </w:rPr>
        <w:t>6%</w:t>
      </w:r>
      <w:r>
        <w:rPr>
          <w:sz w:val="24"/>
        </w:rPr>
        <w:t>；劣Ⅴ类为</w:t>
      </w:r>
      <w:r>
        <w:rPr>
          <w:sz w:val="24"/>
        </w:rPr>
        <w:t>5</w:t>
      </w:r>
      <w:r>
        <w:rPr>
          <w:sz w:val="24"/>
        </w:rPr>
        <w:t>个，占</w:t>
      </w:r>
      <w:r>
        <w:rPr>
          <w:sz w:val="24"/>
        </w:rPr>
        <w:t>3%</w:t>
      </w:r>
      <w:r>
        <w:rPr>
          <w:sz w:val="24"/>
        </w:rPr>
        <w:t>。</w:t>
      </w:r>
      <w:bookmarkEnd w:id="3"/>
      <w:r>
        <w:rPr>
          <w:sz w:val="24"/>
        </w:rPr>
        <w:t>松花江流域图们江延边南坪断面因水灾未监测，海河流域卫河聊城秤钩湾断面因河流断流未监测，淮河流域浍河永城黄口断面因河道施工断流未监测。</w:t>
      </w:r>
    </w:p>
    <w:p>
      <w:pPr>
        <w:pStyle w:val="2"/>
        <w:rPr>
          <w:rFonts w:ascii="Times New Roman" w:hAnsi="Times New Roman" w:cs="Times New Roman"/>
          <w:color w:val="000000"/>
        </w:rPr>
      </w:pPr>
      <w:bookmarkStart w:id="4" w:name="Text2"/>
      <w:r>
        <w:rPr>
          <w:rFonts w:ascii="Times New Roman" w:hAnsi="Times New Roman" w:cs="Times New Roman"/>
          <w:color w:val="000000"/>
        </w:rPr>
        <w:t>本周松花江流域嫩江白城白沙滩断面，淮河流域洪汝河驻马店班台断面、颖河界首七渡口断面、新濉河泗洪大屈断面，黄河流域汾河运城河津大桥断面，珠江流域平而河凭祥平而关断面，太湖流域太湖宜兴兰山嘴点位，其他大型湖泊鄱阳湖九江都昌点位，水质状况有所好转。松花江流域松花江同江断面，珠江流域珠江广州长洲断面，巢湖流域巢湖裕溪口点位，其他大型湖泊洱海大理小关邑点位，水质状况有所下降。水质状况的改变主要是由于水体中高锰酸盐指数、溶解氧浓度变化造成的。</w:t>
      </w:r>
      <w:bookmarkEnd w:id="4"/>
    </w:p>
    <w:p>
      <w:pPr>
        <w:pStyle w:val="2"/>
        <w:rPr>
          <w:rFonts w:ascii="Times New Roman" w:hAnsi="Times New Roman" w:cs="Times New Roman"/>
          <w:color w:val="000000"/>
        </w:rPr>
      </w:pPr>
      <w:r>
        <w:rPr>
          <w:color w:val="000000"/>
        </w:rPr>
        <w:t>具体监测数据参见全国主要流域重点断面</w:t>
      </w:r>
      <w:bookmarkStart w:id="5" w:name="TitleYear2"/>
      <w:r>
        <w:rPr>
          <w:color w:val="000000"/>
        </w:rPr>
        <w:t>2016</w:t>
      </w:r>
      <w:bookmarkEnd w:id="5"/>
      <w:r>
        <w:rPr>
          <w:color w:val="000000"/>
        </w:rPr>
        <w:t>年第</w:t>
      </w:r>
      <w:bookmarkStart w:id="6" w:name="TitleWeek2"/>
      <w:r>
        <w:rPr>
          <w:color w:val="000000"/>
        </w:rPr>
        <w:t>36</w:t>
      </w:r>
      <w:bookmarkEnd w:id="6"/>
      <w:r>
        <w:rPr>
          <w:color w:val="000000"/>
        </w:rPr>
        <w:t>周水质状况表。</w:t>
      </w:r>
    </w:p>
    <w:p>
      <w:pPr>
        <w:pStyle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eastAsia="楷体_GB2312;楷体"/>
          <w:bCs/>
          <w:color w:val="C00000"/>
          <w:sz w:val="28"/>
          <w:szCs w:val="28"/>
        </w:rPr>
      </w:pPr>
      <w:r>
        <w:rPr>
          <w:rFonts w:eastAsia="楷体_GB2312;楷体"/>
          <w:bCs/>
          <w:color w:val="C00000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eastAsia="楷体_GB2312;楷体"/>
          <w:bCs/>
          <w:color w:val="C00000"/>
          <w:sz w:val="28"/>
          <w:szCs w:val="28"/>
        </w:rPr>
      </w:pPr>
      <w:r>
        <w:rPr>
          <w:rFonts w:eastAsia="楷体_GB2312;楷体"/>
          <w:bCs/>
          <w:color w:val="C00000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eastAsia="楷体_GB2312;楷体"/>
          <w:bCs/>
          <w:color w:val="C00000"/>
          <w:sz w:val="28"/>
          <w:szCs w:val="28"/>
        </w:rPr>
      </w:pPr>
      <w:r>
        <w:rPr>
          <w:rFonts w:eastAsia="楷体_GB2312;楷体"/>
          <w:bCs/>
          <w:color w:val="C00000"/>
          <w:sz w:val="28"/>
          <w:szCs w:val="28"/>
        </w:rPr>
      </w:r>
    </w:p>
    <w:p>
      <w:pPr>
        <w:pStyle w:val="Normal"/>
        <w:spacing w:lineRule="exact" w:line="440"/>
        <w:jc w:val="distribute"/>
        <w:rPr>
          <w:rFonts w:eastAsia="楷体_GB2312;楷体"/>
          <w:bCs/>
          <w:sz w:val="28"/>
          <w:szCs w:val="28"/>
        </w:rPr>
      </w:pPr>
      <w:r>
        <w:rPr>
          <w:rFonts w:eastAsia="楷体_GB2312;楷体"/>
          <w:bCs/>
          <w:sz w:val="28"/>
          <w:szCs w:val="28"/>
        </w:rPr>
        <w:t>主送：监测司（</w:t>
      </w:r>
      <w:r>
        <w:rPr>
          <w:rFonts w:eastAsia="楷体_GB2312;楷体"/>
          <w:bCs/>
          <w:sz w:val="28"/>
          <w:szCs w:val="28"/>
        </w:rPr>
        <w:t>3</w:t>
      </w:r>
      <w:r>
        <w:rPr>
          <w:rFonts w:eastAsia="楷体_GB2312;楷体"/>
          <w:bCs/>
          <w:sz w:val="28"/>
          <w:szCs w:val="28"/>
        </w:rPr>
        <w:t>）、水司（</w:t>
      </w:r>
      <w:r>
        <w:rPr>
          <w:rFonts w:eastAsia="楷体_GB2312;楷体"/>
          <w:bCs/>
          <w:sz w:val="28"/>
          <w:szCs w:val="28"/>
        </w:rPr>
        <w:t>3</w:t>
      </w:r>
      <w:r>
        <w:rPr>
          <w:rFonts w:eastAsia="楷体_GB2312;楷体"/>
          <w:bCs/>
          <w:sz w:val="28"/>
          <w:szCs w:val="28"/>
        </w:rPr>
        <w:t>）、环监局（</w:t>
      </w:r>
      <w:r>
        <w:rPr>
          <w:rFonts w:eastAsia="楷体_GB2312;楷体"/>
          <w:bCs/>
          <w:sz w:val="28"/>
          <w:szCs w:val="28"/>
        </w:rPr>
        <w:t>1</w:t>
      </w:r>
      <w:r>
        <w:rPr>
          <w:rFonts w:eastAsia="楷体_GB2312;楷体"/>
          <w:bCs/>
          <w:sz w:val="28"/>
          <w:szCs w:val="28"/>
        </w:rPr>
        <w:t>）、宣教司（</w:t>
      </w:r>
      <w:r>
        <w:rPr>
          <w:rFonts w:eastAsia="楷体_GB2312;楷体"/>
          <w:bCs/>
          <w:sz w:val="28"/>
          <w:szCs w:val="28"/>
        </w:rPr>
        <w:t>1</w:t>
      </w:r>
      <w:r>
        <w:rPr>
          <w:rFonts w:eastAsia="楷体_GB2312;楷体"/>
          <w:bCs/>
          <w:sz w:val="28"/>
          <w:szCs w:val="28"/>
        </w:rPr>
        <w:t>）</w:t>
      </w:r>
      <w:r>
        <w:rPr>
          <w:rFonts w:eastAsia="Times New Roman"/>
          <w:bCs/>
          <w:sz w:val="28"/>
          <w:szCs w:val="28"/>
        </w:rPr>
        <w:t xml:space="preserve">                                   </w:t>
      </w:r>
      <w:r>
        <w:rPr>
          <w:rFonts w:eastAsia="楷体_GB2312;楷体"/>
          <w:bCs/>
          <w:sz w:val="28"/>
          <w:szCs w:val="28"/>
        </w:rPr>
        <w:t>中国环境监测总站</w:t>
      </w:r>
    </w:p>
    <w:p>
      <w:pPr>
        <w:pStyle w:val="Normal"/>
        <w:spacing w:lineRule="exact" w:line="4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全国主要流域重点断面</w:t>
      </w:r>
      <w:bookmarkStart w:id="7" w:name="TitleYear3"/>
      <w:r>
        <w:rPr>
          <w:b/>
          <w:bCs/>
          <w:sz w:val="28"/>
          <w:szCs w:val="28"/>
        </w:rPr>
        <w:t>2016</w:t>
      </w:r>
      <w:bookmarkEnd w:id="7"/>
      <w:r>
        <w:rPr>
          <w:b/>
          <w:bCs/>
          <w:sz w:val="28"/>
          <w:szCs w:val="28"/>
        </w:rPr>
        <w:t>年第</w:t>
      </w:r>
      <w:bookmarkStart w:id="8" w:name="TitleWeek3"/>
      <w:r>
        <w:rPr>
          <w:b/>
          <w:bCs/>
          <w:sz w:val="28"/>
          <w:szCs w:val="28"/>
        </w:rPr>
        <w:t>36</w:t>
      </w:r>
      <w:bookmarkEnd w:id="8"/>
      <w:r>
        <w:rPr>
          <w:b/>
          <w:bCs/>
          <w:sz w:val="28"/>
          <w:szCs w:val="28"/>
        </w:rPr>
        <w:t>周水质状况表</w:t>
      </w:r>
    </w:p>
    <w:tbl>
      <w:tblPr>
        <w:tblW w:w="144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5"/>
        <w:gridCol w:w="737"/>
        <w:gridCol w:w="1838"/>
        <w:gridCol w:w="2058"/>
        <w:gridCol w:w="2628"/>
        <w:gridCol w:w="631"/>
        <w:gridCol w:w="630"/>
        <w:gridCol w:w="630"/>
        <w:gridCol w:w="766"/>
        <w:gridCol w:w="516"/>
        <w:gridCol w:w="516"/>
        <w:gridCol w:w="2959"/>
      </w:tblGrid>
      <w:tr>
        <w:trPr>
          <w:tblHeader w:val="true"/>
          <w:trHeight w:val="34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系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流名称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点位名称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断面情况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价因子（单位：</w:t>
            </w:r>
            <w:r>
              <w:rPr>
                <w:rFonts w:cs="宋体;SimSun" w:ascii="宋体;SimSun" w:hAnsi="宋体;SimSun"/>
                <w:kern w:val="0"/>
                <w:sz w:val="24"/>
              </w:rPr>
              <w:t>mg/L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质类别</w:t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污染指标</w:t>
            </w:r>
          </w:p>
        </w:tc>
      </w:tr>
      <w:tr>
        <w:trPr>
          <w:tblHeader w:val="true"/>
          <w:trHeight w:val="34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H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OD</w:t>
            </w:r>
            <w:r>
              <w:rPr>
                <w:rFonts w:cs="宋体;SimSun" w:ascii="宋体;SimSun" w:hAnsi="宋体;SimSun"/>
                <w:kern w:val="0"/>
                <w:sz w:val="24"/>
                <w:vertAlign w:val="subscript"/>
              </w:rPr>
              <w:t>Mn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H</w:t>
            </w:r>
            <w:r>
              <w:rPr>
                <w:rFonts w:cs="宋体;SimSun" w:ascii="宋体;SimSun" w:hAnsi="宋体;SimSun"/>
                <w:kern w:val="0"/>
                <w:sz w:val="24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-N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周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周</w:t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bookmarkStart w:id="9" w:name="Table1"/>
            <w:bookmarkEnd w:id="9"/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松花江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流域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松花江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溪浪口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7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Ⅱ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Ⅱ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春松花江村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8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4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Ⅲ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松原松林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黑省界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7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4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Ⅲ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肇源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Ⅲ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佳木斯江心岛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7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5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锰酸盐指数</w:t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江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黑龙江前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4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Ⅳ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Ⅲ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锰酸盐指数</w:t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饮马河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春南楼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松花江前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4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5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9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劣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劣Ⅴ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，高锰酸盐指数，溶解氧</w:t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嫩江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城白沙滩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松花江前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4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8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Ⅳ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呼兰河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尔滨铁路桥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9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9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Ⅴ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溶解氧</w:t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牡丹江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敦化新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黑省界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5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8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Ⅱ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依兰牡丹江口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松花江前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1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锰酸盐指数</w:t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额尔古纳河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呼伦贝尔黑山头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、俄界河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5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9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Ⅳ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Ⅳ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锰酸盐指数</w:t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龙江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漠河北极村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、俄界河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2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9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兴安岭呼玛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、俄界河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3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Ⅲ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河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、俄界河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5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Ⅳ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Ⅳ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锰酸盐指数</w:t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伊春嘉荫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、俄界河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4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Ⅳ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Ⅳ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锰酸盐指数</w:t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抚远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、俄界河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8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7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锰酸盐指数</w:t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根河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呼伦贝尔大铁桥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额尔古纳河前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8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8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Ⅱ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Ⅱ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拉尔河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呼伦贝尔嵯岗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额尔古纳河前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3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Ⅳ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Ⅳ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锰酸盐指数</w:t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乌苏里江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虎林虎头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、俄界河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7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Ⅳ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锰酸盐指数</w:t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抚远乌苏镇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、俄界河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Ⅳ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Ⅳ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锰酸盐指数</w:t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穆棱河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鸡西知一桥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乌苏里江前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6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锰酸盐指数</w:t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i/>
                <w:i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们江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延边南坪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、朝界河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延边圈河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、朝界河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7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3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Ⅲ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河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流域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河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铁岭朱尔山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6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Ⅱ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Ⅲ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盘锦兴安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海口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8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Ⅲ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辽河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口辽河公园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海口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2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Ⅳ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Ⅳ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锰酸盐指数</w:t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抚顺大伙房水库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库体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6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Ⅱ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Ⅱ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阳汤河水库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库体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3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鸭绿江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山绿江村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、朝界河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6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5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Ⅱ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Ⅱ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江苇沙河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、朝界河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Ⅱ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Ⅲ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安上活龙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、朝界河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4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Ⅱ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Ⅱ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丹东江桥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、朝界河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9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6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Ⅱ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Ⅱ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河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流域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潮河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古北口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密云水库入口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7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9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Ⅱ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Ⅲ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永定河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沿河城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官厅水库出口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Ⅱ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Ⅱ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河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三岔口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海口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4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5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Ⅳ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Ⅳ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溶解氧</w:t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黎河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果河桥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桥水库入口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Ⅱ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Ⅱ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洋河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家口八号桥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官厅水库入口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6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Ⅱ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南水库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家庄岗南水库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库体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3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3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Ⅱ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Ⅱ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河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聊城秤钩湾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豫冀鲁三省交界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淮河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流域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淮河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阳淮滨水文站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豫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皖省界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5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4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Ⅱ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Ⅱ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阜南王家坝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豫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皖省界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6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9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Ⅲ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淮南石头埠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3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4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Ⅱ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Ⅱ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蚌埠蚌埠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闸上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3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Ⅱ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Ⅱ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滁州小柳巷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皖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苏省界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3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7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Ⅱ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盱眙淮河大桥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皖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苏省界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8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8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Ⅲ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汝河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驻马店班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豫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皖省界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4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4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Ⅳ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灌河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阳</w:t>
            </w:r>
            <w:r>
              <w:rPr>
                <w:rFonts w:ascii="宋体;SimSun" w:hAnsi="宋体;SimSun" w:cs="宋体;SimSun"/>
                <w:kern w:val="0"/>
                <w:sz w:val="24"/>
              </w:rPr>
              <w:t>蒋集水文站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豫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皖省界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8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Ⅱ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Ⅱ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颖河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界首七渡口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豫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皖省界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6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Ⅳ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沙河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口沈丘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闸上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8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Ⅲ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泉河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阜阳徐庄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豫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皖省界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Ⅳ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Ⅳ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锰酸盐指数</w:t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茨河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阜阳张大桥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豫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皖省界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8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3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Ⅳ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锰酸盐指数</w:t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涡河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口鹿邑付桥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豫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皖省界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6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8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Ⅱ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浍河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永城</w:t>
            </w:r>
            <w:r>
              <w:rPr>
                <w:rFonts w:ascii="宋体;SimSun" w:hAnsi="宋体;SimSun" w:cs="宋体;SimSun"/>
                <w:kern w:val="0"/>
                <w:sz w:val="24"/>
              </w:rPr>
              <w:t>黄口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豫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皖省界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河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亳州颜集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豫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皖省界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8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4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Ⅳ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Ⅴ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锰酸盐指数，氨氮，溶解氧</w:t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沱河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淮北小王桥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豫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皖省界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4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7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Ⅳ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Ⅳ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锰酸盐指数</w:t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汴河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宿州泗县公路桥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皖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苏省界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4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3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劣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劣Ⅴ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濉河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泗</w:t>
            </w:r>
            <w:r>
              <w:rPr>
                <w:rFonts w:ascii="宋体;SimSun" w:hAnsi="宋体;SimSun" w:cs="宋体;SimSun"/>
                <w:kern w:val="0"/>
                <w:sz w:val="24"/>
              </w:rPr>
              <w:t>洪</w:t>
            </w:r>
            <w:r>
              <w:rPr>
                <w:rFonts w:ascii="宋体;SimSun" w:hAnsi="宋体;SimSun" w:cs="宋体;SimSun"/>
                <w:kern w:val="0"/>
                <w:sz w:val="24"/>
              </w:rPr>
              <w:t>大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皖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苏省界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Ⅱ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Ⅴ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奎河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宿州杨庄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皖省界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4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6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Ⅴ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锰酸盐指数，溶解氧</w:t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沿河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州李集桥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鲁省界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4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9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Ⅳ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Ⅳ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溶解氧</w:t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京杭大运河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枣庄台儿庄大桥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鲁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苏省界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2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Ⅱ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Ⅱ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邳苍分洪道西偏泓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邳州邳苍艾山西大桥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鲁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苏省界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7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Ⅱ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Ⅱ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河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州小红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鲁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苏省界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8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Ⅱ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Ⅱ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沂河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沂重坊</w:t>
            </w:r>
            <w:r>
              <w:rPr>
                <w:rFonts w:ascii="宋体;SimSun" w:hAnsi="宋体;SimSun" w:cs="宋体;SimSun"/>
                <w:kern w:val="0"/>
                <w:sz w:val="24"/>
              </w:rPr>
              <w:t>桥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鲁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苏省界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5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Ⅱ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Ⅱ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马河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沂涝沟桥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鲁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苏省界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8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Ⅳ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Ⅳ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锰酸盐指数</w:t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沭河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沂清泉寺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鲁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苏省界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Ⅳ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Ⅳ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锰酸盐指数</w:t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沭河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连云港大兴桥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鲁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苏省界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5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5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4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Ⅲ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河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流域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河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兰州新城桥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9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Ⅱ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Ⅲ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卫新墩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宁省界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8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Ⅱ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Ⅱ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嘴山麻黄沟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蒙省界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9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Ⅱ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Ⅱ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乌海海勃湾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蒙省界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9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Ⅱ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Ⅱ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头画匠营子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7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9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Ⅲ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忻州万家寨水库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库体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6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5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Ⅱ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Ⅱ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济源小浪底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库出口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8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5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Ⅳ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Ⅳ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溶解氧</w:t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济南泺口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海口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6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5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Ⅱ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Ⅱ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湟水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东民和桥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甘省界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6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Ⅲ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汾河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城河津大桥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晋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晋、陕省界（入黄前）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3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Ⅳ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渭河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水牛背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陕省界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6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5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Ⅱ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Ⅱ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渭南潼关吊桥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晋、豫省界（入黄前）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8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Ⅳ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Ⅳ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溶解氧</w:t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流域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江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攀枝花龙洞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3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Ⅱ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Ⅱ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朱沱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川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渝省界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3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Ⅲ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宜昌南津关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峡水库出口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8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Ⅱ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岳阳城陵矶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7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Ⅱ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Ⅱ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江河西水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鄂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赣省界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4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6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Ⅱ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Ⅲ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庆皖河口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4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2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Ⅱ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Ⅲ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林山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皖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苏省界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4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Ⅱ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Ⅲ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赤水河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赤水鲢鱼溪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黔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川省界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6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9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Ⅱ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Ⅱ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岷江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乐山岷江大桥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大渡河汇合前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Ⅱ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Ⅱ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宜宾凉姜沟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长江前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8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Ⅱ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Ⅱ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沱江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泸州沱江二桥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长江前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9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Ⅱ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Ⅱ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嘉陵江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元清风峡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川省界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3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7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江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宗关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长江前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3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Ⅱ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Ⅲ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丹江口水库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丹江口胡家岭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库体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7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Ⅱ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Ⅱ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阳陶岔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水北调中线取水口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湘江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新港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洞庭湖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8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Ⅳ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Ⅳ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溶解氧</w:t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水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益阳万家嘴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洞庭湖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5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Ⅱ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Ⅱ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沅江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德坡头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洞庭湖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5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5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Ⅱ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澧水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德沙河口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洞庭湖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8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8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4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Ⅱ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Ⅲ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江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昌滁槎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鄱阳湖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6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Ⅲ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夹江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扬州三江营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水北调东线取水口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2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Ⅱ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Ⅱ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珠江</w:t>
            </w:r>
          </w:p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流域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浔江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港石嘴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9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Ⅱ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Ⅱ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梧州界首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桂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粤省界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6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Ⅱ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Ⅱ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珠江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长洲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8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7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劣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Ⅴ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溶解氧</w:t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江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横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海口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3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2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Ⅱ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Ⅱ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江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远七星岗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4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6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Ⅱ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Ⅱ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邕江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宁老口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3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2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Ⅱ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Ⅱ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漓江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桂林阳朔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5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7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Ⅱ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Ⅲ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8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而河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凭祥平而关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越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界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5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Ⅱ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Ⅳ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9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仑河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防城港东兴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、越界河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5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8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口河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左八角电站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越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入境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4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南</w:t>
            </w:r>
          </w:p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岛内</w:t>
            </w:r>
          </w:p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流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渡江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口铁桥村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海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Ⅱ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Ⅱ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昌化江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昌江昌化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海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Ⅱ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Ⅱ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泉河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琼海丹村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海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4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Ⅲ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闽</w:t>
            </w:r>
          </w:p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流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安江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鸠坑口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皖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浙省界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7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Ⅱ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5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闽江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州白岩潭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海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3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Ⅲ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南</w:t>
            </w:r>
          </w:p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诸河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雅鲁藏布江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芝米瑞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印出境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7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5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1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澜沧江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双版纳橄榄坝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缅出境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Ⅱ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Ⅱ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元江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河州河口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越出境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2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7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Ⅱ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Ⅱ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9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瑞丽江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宏州嘎中桥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缅出境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4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4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Ⅱ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Ⅱ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怒江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山红旗桥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缅出境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7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Ⅱ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Ⅱ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陆</w:t>
            </w:r>
          </w:p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流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额尔齐斯河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阿勒泰南湾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哈出境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9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伊犁河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伊犁</w:t>
            </w: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  <w:r>
              <w:rPr>
                <w:rFonts w:ascii="宋体;SimSun" w:hAnsi="宋体;SimSun" w:cs="宋体;SimSun"/>
                <w:kern w:val="0"/>
                <w:sz w:val="24"/>
              </w:rPr>
              <w:t>团大桥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哈出境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Ⅱ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Ⅲ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太湖</w:t>
            </w:r>
          </w:p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流域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湖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锡沙渚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体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7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Ⅱ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Ⅲ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4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宜兴兰山嘴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体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9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4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Ⅳ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劣Ⅴ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锰酸盐指数</w:t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西山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体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8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Ⅳ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溶解氧</w:t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塘港河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州新塘港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苏省界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7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Ⅱ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Ⅲ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7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急水港河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青浦急水港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沪省界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Ⅱ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Ⅲ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8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京杭大运河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嘉兴王江泾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浙省界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7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Ⅳ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Ⅴ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溶解氧</w:t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9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斜路港河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嘉兴斜路港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浙省界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4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Ⅳ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溶解氧</w:t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巢湖</w:t>
            </w:r>
          </w:p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流域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巢湖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肥湖滨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体（西半湖）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7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4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Ⅳ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Ⅳ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锰酸盐指数</w:t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巢湖裕溪口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体（东半湖）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Ⅳ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Ⅲ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溶解氧</w:t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2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滇池</w:t>
            </w:r>
          </w:p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流域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滇池草海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西苑隧道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体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5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Ⅳ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Ⅳ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锰酸盐指数</w:t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3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滇池外海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观音山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体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4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Ⅴ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锰酸盐指数，溶解氧</w:t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罗家营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体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3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.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劣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劣Ⅴ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  <w:r>
              <w:rPr>
                <w:rFonts w:ascii="宋体;SimSun" w:hAnsi="宋体;SimSun" w:cs="宋体;SimSun"/>
                <w:sz w:val="24"/>
              </w:rPr>
              <w:t>，高锰酸盐指数</w:t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滇池南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体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3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劣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劣Ⅴ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  <w:r>
              <w:rPr>
                <w:rFonts w:ascii="宋体;SimSun" w:hAnsi="宋体;SimSun" w:cs="宋体;SimSun"/>
                <w:sz w:val="24"/>
              </w:rPr>
              <w:t>，高锰酸盐指数</w:t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其他</w:t>
            </w:r>
          </w:p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大型</w:t>
            </w:r>
          </w:p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湖泊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洞庭湖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益阳南嘴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体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7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5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Ⅳ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Ⅳ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溶解氧</w:t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岳阳鹿角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体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Ⅱ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岳阳岳阳楼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体（出口）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9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9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Ⅱ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Ⅱ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鄱阳湖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干康山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体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6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Ⅱ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Ⅱ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江都昌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体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Ⅳ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江蛤蟆石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体（出口）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3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6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Ⅱ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Ⅱ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2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子湖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鄂州七星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体（入长江前）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7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Ⅱ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3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抚仙湖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玉溪孤山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体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7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4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洱海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理小关邑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体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6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Ⅳ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Ⅱ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溶解氧</w:t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理金河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体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5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Ⅱ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Ⅱ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6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兴凯湖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鸡西档壁镇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体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3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6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7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鸡西龙王庙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体（出口）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7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Ⅱ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Ⅱ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8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贝尔湖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呼伦贝尔贝尔湖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体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6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5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Ⅴ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锰酸盐指数</w:t>
            </w:r>
          </w:p>
        </w:tc>
      </w:tr>
      <w:tr>
        <w:trPr>
          <w:trHeight w:val="340" w:hRule="atLeast"/>
        </w:trPr>
        <w:tc>
          <w:tcPr>
            <w:tcW w:w="7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地表水环境质量标准》（</w:t>
            </w:r>
            <w:r>
              <w:rPr>
                <w:rFonts w:cs="宋体;SimSun" w:ascii="宋体;SimSun" w:hAnsi="宋体;SimSun"/>
                <w:kern w:val="0"/>
                <w:sz w:val="24"/>
              </w:rPr>
              <w:t>GB 3838-200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Ⅲ类水质标准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kern w:val="0"/>
                <w:sz w:val="24"/>
              </w:rPr>
              <w:t>1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40" w:before="156" w:after="0"/>
        <w:rPr>
          <w:rFonts w:ascii="宋体;SimSun" w:hAnsi="宋体;SimSun" w:cs="宋体;SimSun"/>
          <w:sz w:val="24"/>
          <w:szCs w:val="20"/>
        </w:rPr>
      </w:pPr>
      <w:r>
        <w:rPr>
          <w:sz w:val="24"/>
        </w:rPr>
        <w:t>注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*</w:t>
      </w:r>
      <w:r>
        <w:rPr>
          <w:sz w:val="24"/>
        </w:rPr>
        <w:t>pH</w:t>
      </w:r>
      <w:r>
        <w:rPr>
          <w:sz w:val="24"/>
        </w:rPr>
        <w:t>无量纲。</w:t>
      </w:r>
      <w:r>
        <w:rPr>
          <w:rFonts w:ascii="宋体;SimSun" w:hAnsi="宋体;SimSun" w:cs="宋体;SimSun"/>
          <w:sz w:val="24"/>
          <w:szCs w:val="20"/>
        </w:rPr>
        <w:t>★</w:t>
      </w:r>
      <w:r>
        <w:rPr>
          <w:rFonts w:ascii="宋体;SimSun" w:hAnsi="宋体;SimSun" w:cs="宋体;SimSun"/>
          <w:sz w:val="24"/>
        </w:rPr>
        <w:t>表示该断面因水灾、河流断流等原因未监测。</w:t>
      </w:r>
    </w:p>
    <w:p>
      <w:pPr>
        <w:pStyle w:val="Normal"/>
        <w:spacing w:lineRule="exact" w:line="240" w:before="156" w:after="0"/>
        <w:rPr>
          <w:rFonts w:ascii="宋体;SimSun" w:hAnsi="宋体;SimSun" w:cs="宋体;SimSun"/>
          <w:color w:val="C00000"/>
          <w:sz w:val="24"/>
          <w:szCs w:val="20"/>
        </w:rPr>
      </w:pPr>
      <w:r>
        <w:rPr>
          <w:rFonts w:cs="宋体;SimSun" w:ascii="宋体;SimSun" w:hAnsi="宋体;SimSun"/>
          <w:color w:val="C00000"/>
          <w:sz w:val="24"/>
          <w:szCs w:val="20"/>
        </w:rPr>
      </w:r>
    </w:p>
    <w:sectPr>
      <w:footerReference w:type="default" r:id="rId2"/>
      <w:type w:val="nextPage"/>
      <w:pgSz w:orient="landscape" w:w="16838" w:h="11906"/>
      <w:pgMar w:left="1230" w:right="1230" w:gutter="0" w:header="0" w:top="1247" w:footer="992" w:bottom="1247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5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18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40"/>
      <w:ind w:firstLine="480"/>
      <w:jc w:val="left"/>
    </w:pPr>
    <w:rPr>
      <w:rFonts w:ascii="宋体;SimSun" w:hAnsi="宋体;SimSun" w:cs="宋体;SimSun"/>
      <w:color w:val="FF0000"/>
      <w:sz w:val="24"/>
    </w:rPr>
  </w:style>
  <w:style w:type="paragraph" w:styleId="Char">
    <w:name w:val="Char"/>
    <w:basedOn w:val="Normal"/>
    <w:qFormat/>
    <w:pPr/>
    <w:rPr/>
  </w:style>
  <w:style w:type="paragraph" w:styleId="WWChar">
    <w:name w:val="WW-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8:26:00Z</dcterms:created>
  <dc:creator>Windows 用户</dc:creator>
  <dc:description/>
  <dc:language>en-US</dc:language>
  <cp:lastModifiedBy>Sky123.Org</cp:lastModifiedBy>
  <cp:lastPrinted>2016-09-07T09:40:00Z</cp:lastPrinted>
  <dcterms:modified xsi:type="dcterms:W3CDTF">2016-09-07T08:26:00Z</dcterms:modified>
  <cp:revision>2</cp:revision>
  <dc:subject/>
  <dc:title>全国主要流域重点断面水质自动监测周报</dc:title>
</cp:coreProperties>
</file>