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STSongStd-Light" w:hAnsi="STSongStd-Light" w:eastAsia="STSongStd-Light" w:cs="STSongStd-Light"/>
        </w:rPr>
      </w:pPr>
      <w:r>
        <w:rPr>
          <w:rFonts w:ascii="STSongStd-Light" w:hAnsi="STSongStd-Light" w:cs="STSongStd-Light" w:eastAsia="STSongStd-Light"/>
        </w:rPr>
        <w:t>附件</w:t>
      </w:r>
    </w:p>
    <w:p>
      <w:pPr>
        <w:pStyle w:val="Normal"/>
        <w:bidi w:val="0"/>
        <w:spacing w:lineRule="auto" w:line="360"/>
        <w:jc w:val="center"/>
        <w:rPr>
          <w:rFonts w:ascii="STSongStd-Light" w:hAnsi="STSongStd-Light" w:eastAsia="STSongStd-Light" w:cs="STSongStd-Light"/>
        </w:rPr>
      </w:pPr>
      <w:r>
        <w:rPr>
          <w:rFonts w:ascii="STSongStd-Light" w:hAnsi="STSongStd-Light" w:cs="STSongStd-Light" w:eastAsia="STSongStd-Light"/>
          <w:b/>
        </w:rPr>
        <w:t>广西壮族自治区生态环境监测中心</w:t>
      </w:r>
      <w:r>
        <w:rPr>
          <w:rFonts w:eastAsia="STSongStd-Light" w:cs="STSongStd-Light" w:ascii="STSongStd-Light" w:hAnsi="STSongStd-Light"/>
          <w:b/>
        </w:rPr>
        <w:t>-</w:t>
      </w:r>
      <w:r>
        <w:rPr>
          <w:rFonts w:ascii="STSongStd-Light" w:hAnsi="STSongStd-Light" w:cs="STSongStd-Light" w:eastAsia="STSongStd-Light"/>
          <w:b/>
        </w:rPr>
        <w:t>持证上岗考核合格项目和方法表</w:t>
      </w:r>
    </w:p>
    <w:p>
      <w:pPr>
        <w:pStyle w:val="Normal"/>
        <w:bidi w:val="0"/>
        <w:spacing w:lineRule="auto" w:line="360"/>
        <w:jc w:val="center"/>
        <w:rPr>
          <w:rFonts w:ascii="STSongStd-Light" w:hAnsi="STSongStd-Light" w:eastAsia="STSongStd-Light" w:cs="STSongStd-Light"/>
        </w:rPr>
      </w:pPr>
      <w:r>
        <w:rPr>
          <w:rFonts w:ascii="STSongStd-Light" w:hAnsi="STSongStd-Light" w:cs="STSongStd-Light" w:eastAsia="STSongStd-Light"/>
          <w:b/>
        </w:rPr>
        <w:t>（证书有效期：</w:t>
      </w:r>
      <w:r>
        <w:rPr>
          <w:rFonts w:eastAsia="STSongStd-Light" w:cs="STSongStd-Light" w:ascii="STSongStd-Light" w:hAnsi="STSongStd-Light"/>
          <w:b/>
        </w:rPr>
        <w:t>2022</w:t>
      </w:r>
      <w:r>
        <w:rPr>
          <w:rFonts w:ascii="STSongStd-Light" w:hAnsi="STSongStd-Light" w:cs="STSongStd-Light" w:eastAsia="STSongStd-Light"/>
          <w:b/>
        </w:rPr>
        <w:t>年</w:t>
      </w:r>
      <w:r>
        <w:rPr>
          <w:rFonts w:eastAsia="STSongStd-Light" w:cs="STSongStd-Light" w:ascii="STSongStd-Light" w:hAnsi="STSongStd-Light"/>
          <w:b/>
        </w:rPr>
        <w:t>04</w:t>
      </w:r>
      <w:r>
        <w:rPr>
          <w:rFonts w:ascii="STSongStd-Light" w:hAnsi="STSongStd-Light" w:cs="STSongStd-Light" w:eastAsia="STSongStd-Light"/>
          <w:b/>
        </w:rPr>
        <w:t>月</w:t>
      </w:r>
      <w:r>
        <w:rPr>
          <w:rFonts w:eastAsia="STSongStd-Light" w:cs="STSongStd-Light" w:ascii="STSongStd-Light" w:hAnsi="STSongStd-Light"/>
          <w:b/>
        </w:rPr>
        <w:t>08</w:t>
      </w:r>
      <w:r>
        <w:rPr>
          <w:rFonts w:ascii="STSongStd-Light" w:hAnsi="STSongStd-Light" w:cs="STSongStd-Light" w:eastAsia="STSongStd-Light"/>
          <w:b/>
        </w:rPr>
        <w:t>日</w:t>
      </w:r>
      <w:r>
        <w:rPr>
          <w:rFonts w:eastAsia="STSongStd-Light" w:cs="STSongStd-Light" w:ascii="STSongStd-Light" w:hAnsi="STSongStd-Light"/>
          <w:b/>
        </w:rPr>
        <w:t>-2028</w:t>
      </w:r>
      <w:r>
        <w:rPr>
          <w:rFonts w:ascii="STSongStd-Light" w:hAnsi="STSongStd-Light" w:cs="STSongStd-Light" w:eastAsia="STSongStd-Light"/>
          <w:b/>
        </w:rPr>
        <w:t>年</w:t>
      </w:r>
      <w:r>
        <w:rPr>
          <w:rFonts w:eastAsia="STSongStd-Light" w:cs="STSongStd-Light" w:ascii="STSongStd-Light" w:hAnsi="STSongStd-Light"/>
          <w:b/>
        </w:rPr>
        <w:t>04</w:t>
      </w:r>
      <w:r>
        <w:rPr>
          <w:rFonts w:ascii="STSongStd-Light" w:hAnsi="STSongStd-Light" w:cs="STSongStd-Light" w:eastAsia="STSongStd-Light"/>
          <w:b/>
        </w:rPr>
        <w:t>月</w:t>
      </w:r>
      <w:r>
        <w:rPr>
          <w:rFonts w:eastAsia="STSongStd-Light" w:cs="STSongStd-Light" w:ascii="STSongStd-Light" w:hAnsi="STSongStd-Light"/>
          <w:b/>
        </w:rPr>
        <w:t>07</w:t>
      </w:r>
      <w:r>
        <w:rPr>
          <w:rFonts w:ascii="STSongStd-Light" w:hAnsi="STSongStd-Light" w:cs="STSongStd-Light" w:eastAsia="STSongStd-Light"/>
          <w:b/>
        </w:rPr>
        <w:t>日</w:t>
      </w:r>
      <w:r>
        <w:rPr>
          <w:rFonts w:eastAsia="STSongStd-Light" w:cs="STSongStd-Light" w:ascii="STSongStd-Light" w:hAnsi="STSongStd-Light"/>
          <w:b/>
        </w:rPr>
        <w:t>)</w: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756031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"/>
                              <w:gridCol w:w="53"/>
                              <w:gridCol w:w="54"/>
                              <w:gridCol w:w="53"/>
                              <w:gridCol w:w="54"/>
                              <w:gridCol w:w="54"/>
                            </w:tblGrid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b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b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b/>
                                      <w:sz w:val="22"/>
                                      <w:szCs w:val="22"/>
                                    </w:rPr>
                                    <w:t>监测类别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b/>
                                      <w:sz w:val="22"/>
                                      <w:szCs w:val="2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b/>
                                      <w:sz w:val="22"/>
                                      <w:szCs w:val="22"/>
                                    </w:rPr>
                                    <w:t>分析方法名称、代号或来源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b/>
                                      <w:sz w:val="22"/>
                                      <w:szCs w:val="22"/>
                                    </w:rPr>
                                    <w:t>证书编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班美娟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电导率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电导率 便携式电导率仪法（《水和废水监测分析方法》（第四版）国家环境保护总局 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22-21-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电导率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电导率 实验室电导率仪法（《水和废水监测分析方法》（第四版）国家环境保护总局 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水温的测定 温度计或颠倒温度计测定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13195-91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臭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臭  文字描述法（《水和废水监测分析方法》（第四版）国家环境保护总局 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透明度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透明度 塞氏盘法（《水和废水监测分析方法》（第四版）国家环境保护总局 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浊度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浊度的测定（分光光度法）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 13200-91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浊度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浊度的测定（目视比浊法）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 13200-91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浊度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浊度的测定 浊度计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1075-201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流量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污染物排放总量监测技术规范（流量 流速仪法）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/T 92-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外观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外观 描述法（《水和废水监测分析方法》（第三版）国家环境保护局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198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氧化还原电位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氧化还原电位 电极法《水和废水监测分析方法》（第四版）（《水和废水监测分析方法》（第四版）国家环境保护总局 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悬浮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悬浮物的测定 重量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 11901-8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总悬浮颗粒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  总悬浮颗粒物的测定  重量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15432-1995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及修改单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vertAlign w:val="subscript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 xml:space="preserve">环境空气  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vertAlign w:val="subscript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的测定  重量法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HJ 618-20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及修改单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vertAlign w:val="sub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 xml:space="preserve">环境空气  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vertAlign w:val="subscript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的测定  重量法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HJ 618-20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及修改单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采样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质量手工监测技术规范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/T 194—2017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及修改单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《空气和废气监测分析方法》（第四版）国家环境保护总局 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环境空气 半挥发性有机物采样技术导则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691-201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体废物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采样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工业固体废物采样制样技术规范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/T 20-1998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室内空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布点与采样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室内空气质量标准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18883—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及第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号修改单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室内环境空气质量监测技术规范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/T 167—200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闭潇予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可吸附有机卤素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可吸附有机卤素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AOX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的测定  离子色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/T 83-2001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22-21-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电导率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生活饮用水标准检验方法 感官性状和物理指标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电导率 电极法）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5750.4-2006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酸度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酸度 酸碱指示剂滴定法（《水和废水监测分析方法》（第四版）国家环境保护总局 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碱度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碱度 酸碱指示剂滴定法（《水和废水监测分析方法》（第四版）国家环境保护总局 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氨氮的测定 气相分子吸收光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/T 195-2005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凯氏氮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凯氏氮的测定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 11891-8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氯化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氯化物的测定 硝酸银滴定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 11896-8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游离氯、总氯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 xml:space="preserve">水质 游离氯和总氯的测定 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N,N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二乙基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1,4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苯二胺分光光度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586-2010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总硬度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生活饮用水标准检验方法 感官性状和物理指标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 xml:space="preserve">7.1 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总硬度 乙二胺四乙酸二钠滴定法）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5750.4-2006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钙和镁总量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 xml:space="preserve">水质 钙和镁总量的测定 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滴定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7477-87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硫化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硫化物的测定 亚甲基蓝分光光度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1226-2021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硫化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硫化物的测定 气相分子吸收光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/T 200-2005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元素磷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污水综合排放标准 （附录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 xml:space="preserve">D  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元素磷 磷钼蓝比色法） 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 8978―1996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氟、氯、亚硝酸盐、硝酸盐、硫酸盐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大气降水中氟、氯、亚硝酸盐、硝酸盐、硫酸盐的测定  离子色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 13580.5-9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油烟和油雾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定污染源废气 油烟和油雾的测定 红外分光光度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1077-201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苯酚类化合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 xml:space="preserve">固定污染源排气中酚类化合物的测定  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氨基安替比林分光光度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/T 32-199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土壤和水系沉积物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 xml:space="preserve">土壤 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 xml:space="preserve">pH 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值的测定 电位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962-2018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土壤和水系沉积物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石油类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土壤 石油类的测定 红外分光光度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1051-201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体废物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氟化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体废物 氟化物的测定  离子选择性电极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15555.11-1995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着生生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着生生物 镜检法（《水和废水监测分析方法》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第四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国家环境保护总局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(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生维管植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 xml:space="preserve">生物多样性观测技术导则 水生维管植物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710.12-20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付洁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22-21-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韩雪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生维管植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 xml:space="preserve">生物多样性观测技术导则 水生维管植物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710.12-20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22-21-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何东明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22-21-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胡造时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生化需氧量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五日生化需氧量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BOD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）的测定 稀释与接种法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HJ 505-200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22-21-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亚硝酸盐氮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亚硝酸盐氮的测定 分光光度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7493-87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硝酸盐氮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硝酸盐氮的测定 酚二磺酸分光光度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7480-87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高氯废水 化学需氧量的测定 氯气校正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/T 70-2001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硫化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硫化物的测定 亚甲基蓝分光光度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1226-2021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氟、氯、亚硝酸盐、硝酸盐、硫酸盐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大气降水中氟、氯、亚硝酸盐、硝酸盐、硫酸盐的测定  离子色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 13580.5-9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硼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硼的测定 姜黄素分光光度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/T 49-199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总（铬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总铬的测定（第一篇 高锰酸钾氧化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二苯碳酰二肼分光光度法）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7466-87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铵盐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大气降水中铵盐的测定 （第一篇 纳氏试剂光度法）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 13580.11-9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钙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 xml:space="preserve">水质 钙的测定 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滴定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7476-87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肼、甲基肼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肼和甲基肼的测定 对二甲氨基苯甲醛分光光度法（第一部分 肼的测定）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674-2013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可吸附有机卤素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可吸附有机卤素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AOX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的测定 微库仑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1214—2021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可吸附有机卤素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可吸附有机卤素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AOX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的测定  离子色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/T 83-2001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氯化氢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 氯化氢的测定 离子色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549-2016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硫化氢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污染源废气  硫化氢  亚甲基蓝分光光度法（《空气和废气监测分析方法》（第四版）国家环境保护总局 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硫酸雾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定污染源废气 硫酸雾的测定 离子色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544-2016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硫酸盐化速率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  硫酸盐化速率  碱片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铬酸钡分光光度法（《空气和废气监测分析方法》（第四版）国家环境保护总局 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铬（六价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  铬（六价）  二苯碳酰二肼分光光度法（《空气和废气监测分析方法》（第四版）国家环境保护总局 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苯酚类化合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 xml:space="preserve">固定污染源排气中酚类化合物的测定  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氨基安替比林分光光度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/T 32-199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土壤和水系沉积物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有机碳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土壤 有机碳的测定 燃烧氧化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非分散红外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695-2014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室内空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氨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公共场所卫生检验方法 第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部分：化学污染物  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 xml:space="preserve">8.2 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氨 纳氏试剂分光光度法）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18204.2-2014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黄红铭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水温的测定 温度计或颠倒温度计测定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13195-91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22-21-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石油类和动植物油类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石油类和动植物油类的测定 红外分光光度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637-2018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石油（类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石油类的监测 紫外分光光度法（试行）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970-2018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总悬浮颗粒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  总悬浮颗粒物的测定  重量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15432-1995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及修改单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vertAlign w:val="subscript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 xml:space="preserve">环境空气  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vertAlign w:val="subscript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的测定  重量法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HJ 618-20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及修改单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vertAlign w:val="sub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 xml:space="preserve">环境空气  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vertAlign w:val="subscript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的测定  重量法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HJ 618-20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及修改单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烟气黑度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定污染源排放  烟气黑度的测定  林格曼烟气黑度图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/T 398-2007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黄宁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氨氮的测定 纳氏试剂分光光度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535-200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22-21-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六价铬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六价铬的测定 二苯碳酰二肼分光光度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7467-87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多环芳烃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多环芳烃的测定 液液萃取和固相萃取高效液相色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478-200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有机氯农药、氯苯类化合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有机氯农药和氯苯类化合物的测定 气相色谱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699-2014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有机磷农药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有机磷农药 直接进样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高效液相色谱质谱联用法 作业指导书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 xml:space="preserve">GXHJZ/ZY-FF-36-2012 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（参考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23214-2008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阿特拉津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阿特拉津的测定 高效液相色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587-2010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半挥发性有机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半挥发性有机物 气相色谱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谱法（《水和废水监测分析方法》（第四版）国家环境保护总局 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半挥发性有机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生活饮用水标准检验方法 有机物指标（半挥发性有机物 附录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相萃取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气相色谱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谱法）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5750.8-2006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微囊藻毒素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微囊藻毒素 直接进样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相萃取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液相色谱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谱联用法 作业指导书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XHJZ/ZY-FF-19-2012 (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参考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 xml:space="preserve">GB/T 23214-2008) 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醛酮类化合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 醛、酮类化合物的测定 高效液相色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683-2014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土壤和水系沉积物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多环芳烃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土壤和沉积物 多环芳烃的测定 气相色谱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805-2016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土壤和水系沉积物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多环芳烃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土壤和沉积物 多环芳烃的测定 高效液相色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784-2016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土壤和水系沉积物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分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土壤 干物质和水分的测定  重量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613-2011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黄彦镭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透明度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透明度 塞氏盘法（《水和废水监测分析方法》（第四版）国家环境保护总局 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22-21-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浊度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浊度的测定（分光光度法）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 13200-91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浊度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浊度的测定（目视比浊法）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 13200-91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浊度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浊度的测定 浊度计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1075-201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外观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外观 描述法（《水和废水监测分析方法》（第三版）国家环境保护局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198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氨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  氨的测定  纳氏试剂分光光度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533-200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vertAlign w:val="subscript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 xml:space="preserve">环境空气  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vertAlign w:val="subscript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的测定  重量法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HJ 618-20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及修改单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噪声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铁路边界噪声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铁路边界噪声限值及其测量方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 12525-1990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及修改方案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姜同强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总磷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总磷的测定 钼酸铵分光光度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 11893-8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22-21-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定污染源废气  二氧化硫的测定  非分散红外吸收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629-2011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蓝月存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采样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地表水和污水监测技术规范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/T 91-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下水环境监测技术规范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/T 164-20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污染物排放总量监测技术规范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/T 92-20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 湖泊和水库采样技术指导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B/T 14581-199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采样 样品的保存和管理技术规定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493-200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 采样技术指导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494-200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 采样方案设计技术规定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495-200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 河流采样技术指导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/T 52-199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污水监测技术规范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91.1-201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22-21-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浊度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浊度的测定 浊度计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1075-201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流量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污染物排放总量监测技术规范（流量 流速仪法）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/T 92-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 xml:space="preserve">水质 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 xml:space="preserve">pH 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值的测定 电极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1147-2020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水温的测定 温度计或颠倒温度计测定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13195-91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臭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臭  文字描述法（《水和废水监测分析方法》（第四版）国家环境保护总局 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透明度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透明度 塞氏盘法（《水和废水监测分析方法》（第四版）国家环境保护总局 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外观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外观 描述法（《水和废水监测分析方法》（第三版）国家环境保护局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198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溶解氧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溶解氧的测定 电化学探头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506-200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李方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浮游植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浮游生物（浮游植物）（《水和废水监测分析方法》（第四版）国家环境保护总局 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22-21-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底栖动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底栖动物（《水和废水监测分析方法》（第四版）国家环境保护总局 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着生生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着生生物 镜检法（《水和废水监测分析方法》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第四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国家环境保护总局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(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生维管植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 xml:space="preserve">生物多样性观测技术导则 水生维管植物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710.12-20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浮游动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浮游生物（浮游动物）（《水和废水监测分析方法》（第四版）国家环境保护总局 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李昆明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 xml:space="preserve">水质 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 xml:space="preserve">pH 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值的测定 电极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1147-2020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22-21-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溶解氧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溶解氧的测定 电化学探头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506-200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李霖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水温的测定 温度计或颠倒温度计测定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13195-91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22-21-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透明度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透明度 塞氏盘法（《水和废水监测分析方法》（第四版）国家环境保护总局 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采样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地表水和污水监测技术规范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/T 91-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下水环境监测技术规范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/T 164-20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污染物排放总量监测技术规范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/T 92-20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 湖泊和水库采样技术指导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B/T 14581-199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采样 样品的保存和管理技术规定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493-200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 采样技术指导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494-200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 采样方案设计技术规定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495-200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 河流采样技术指导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/T 52-199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污水监测技术规范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91.1-201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李世龙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总磷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总磷的测定 钼酸铵分光光度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 11893-8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22-21-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氨氮的测定 纳氏试剂分光光度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535-200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采样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地表水和污水监测技术规范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/T 91-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下水环境监测技术规范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/T 164-20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污染物排放总量监测技术规范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/T 92-20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 湖泊和水库采样技术指导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B/T 14581-199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采样 样品的保存和管理技术规定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493-200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 采样技术指导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494-200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 采样方案设计技术规定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495-200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 河流采样技术指导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/T 52-199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污水监测技术规范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91.1-201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定污染源废气 二氧化硫的测定 定电位电解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57-2017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定污染源废气  二氧化硫的测定  非分散红外吸收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629-2011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定污染源废气 氮氧化物的测定 定电位电解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693-2014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定污染源废气 氮氧化物的测定 非分散红外吸收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692-2014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烟（粉）尘（颗粒物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定污染源排气中颗粒物测定与气态污染物采样方法 、锅炉烟尘测试方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16157—1996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及修改单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;GB 5468-91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排气温度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定污染源排气中颗粒物测定与气态污染物采样方法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(5.1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排气温度的测定）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16157-1996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及修改单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排气含湿量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定污染源排气中颗粒物测定与气态污染物采样方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排气中水分含量的测定）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16157-1996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及修改单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排气流速、流量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定污染源排气中颗粒物测定与气态污染物采样方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排气流速、流量的测定）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16157-1996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及修改单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采样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质量手工监测技术规范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/T 194—2017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及修改单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《空气和废气监测分析方法》（第四版）国家环境保护总局 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环境空气 半挥发性有机物采样技术导则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691-201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废气采样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定污染源排气中颗粒物测定与气态污染物采样方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16157-1996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及修改单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锅炉烟尘测试方法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B 5468-9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大气污染物综合排放标准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B 16297-199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《空气和废气监测分析方法》（第四版）国家环境保护总局 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固定源废气监测技术规范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/T 397-200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工业炉窑大气污染物排放标准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B 9078-199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大气无组织排放监测技术导则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/T 55-20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固定污染源废气 挥发性有机物的采样 气袋法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732-201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土壤和水系沉积物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土壤采样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土壤环境监测技术规范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/T 166-2004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土壤检测 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部分：土壤样品的采集、处理和贮存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Y/T 1121.1-200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森林土壤样品的采集与制备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Y/T 1210-199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噪声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噪声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声环境质量标准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 3096-2008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噪声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工业企业厂界噪声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工业企业厂界环境噪声排放标准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 12348-2008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噪声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社会生活环境噪声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社会生活环境噪声排放标准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 22337-2008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噪声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社会生活环境噪声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噪声监测技术规范 结构传播固定设备室内噪声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707-2014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噪声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建筑施工场界噪声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建筑施工场界环境噪声排放标准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 12523-2011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噪声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铁路边界噪声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铁路边界噪声限值及其测量方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 12525-1990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及修改方案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李铁林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定污染源废气 二氧化硫的测定 定电位电解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57-2017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22-21-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定污染源废气  二氧化硫的测定  非分散红外吸收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629-2011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定污染源废气 氮氧化物的测定 定电位电解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693-2014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定污染源废气 氮氧化物的测定 非分散红外吸收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692-2014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烟（粉）尘（颗粒物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定污染源排气中颗粒物测定与气态污染物采样方法 、锅炉烟尘测试方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16157—1996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及修改单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;GB 5468-91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烟气黑度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定污染源排放  烟气黑度的测定  林格曼烟气黑度图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/T 398-2007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排气温度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定污染源排气中颗粒物测定与气态污染物采样方法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(5.1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排气温度的测定）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16157-1996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及修改单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排气含湿量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定污染源排气中颗粒物测定与气态污染物采样方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排气中水分含量的测定）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16157-1996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及修改单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排气流速、流量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定污染源排气中颗粒物测定与气态污染物采样方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排气流速、流量的测定）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16157-1996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及修改单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废气采样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定污染源排气中颗粒物测定与气态污染物采样方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16157-1996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及修改单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锅炉烟尘测试方法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B 5468-9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大气污染物综合排放标准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B 16297-199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《空气和废气监测分析方法》（第四版）国家环境保护总局 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固定源废气监测技术规范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/T 397-200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工业炉窑大气污染物排放标准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B 9078-199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大气无组织排放监测技术导则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/T 55-20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固定污染源废气 挥发性有机物的采样 气袋法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732-201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梁华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采样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地表水和污水监测技术规范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/T 91-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下水环境监测技术规范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/T 164-20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污染物排放总量监测技术规范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/T 92-20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 湖泊和水库采样技术指导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B/T 14581-199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采样 样品的保存和管理技术规定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493-200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 采样技术指导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494-200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 采样方案设计技术规定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495-200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 河流采样技术指导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/T 52-199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污水监测技术规范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91.1-201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22-21-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水温的测定 温度计或颠倒温度计测定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13195-91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透明度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透明度 塞氏盘法（《水和废水监测分析方法》（第四版）国家环境保护总局 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梁柳玲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酚类化合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酚类化合物的测定气相色谱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744-2015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22-21-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高锰酸盐指数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高锰酸盐指数的测定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 11892-8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黄磷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黄磷的测定 气相色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701-2014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总磷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总磷的测定 钼酸铵分光光度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 11893-8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硝基苯类化合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硝基苯类化合物的测定 气相色谱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716-2014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三氯乙醛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三氯乙醛 衍生化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顶空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气相色谱质谱法 作业指导书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XHJZ/ZY-FF-18-2012 (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参考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5750.10-2006)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有机氯农药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有机氯农药 毛细柱气相色谱法（《水和废水监测分析方法》（第四版）国家环境保护总局 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有机氯农药、氯苯类化合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有机氯农药和氯苯类化合物的测定 气相色谱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699-2014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六六六、滴滴涕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六六六、滴滴涕的测定 气相色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7492-87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百菌清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生活饮用水标准检验方法 农药指标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 xml:space="preserve">9.1 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百菌清 气相色谱法）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5750.9-2006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挥发性有机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挥发性有机物的测定 吹扫捕集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气相色谱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639-201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挥发性有机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挥发性有机物的测定 顶空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气相色谱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810-2016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挥发性有机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生活饮用水标准检验方法 有机物指标（挥发性有机物 附录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吹脱捕集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气相色谱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谱法）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5750.8-2006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多氯联苯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多氯联苯的测定  气相色谱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715-2014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半挥发性有机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半挥发性有机物 气相色谱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谱法（《水和废水监测分析方法》（第四版）国家环境保护总局 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半挥发性有机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生活饮用水标准检验方法 有机物指标（半挥发性有机物 附录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相萃取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气相色谱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谱法）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5750.8-2006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苯系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  苯系物的测定  活性炭吸附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二硫化碳解吸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气相色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584-2010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挥发性有机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 挥发性有机物的测定罐采样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气相色谱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759-2015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挥发性有机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 挥发性有机物的测定 吸附管采样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热脱附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气相色谱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644-2013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土壤和水系沉积物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酚类化合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土壤和沉积物 酚类化合物的测定 气相色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703-2014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土壤和水系沉积物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多环芳烃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土壤和沉积物 多环芳烃的测定 气相色谱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805-2016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土壤和水系沉积物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多氯联苯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土壤和沉积物 多氯联苯的测定 气相色谱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743-2015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体废物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挥发性有机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危险废物鉴别标准 浸出毒性鉴别（附录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体废物 挥发性有机化合物的测定 气相色谱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谱法）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 5085.3-2007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凌玲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采样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地表水和污水监测技术规范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/T 91-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下水环境监测技术规范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/T 164-20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污染物排放总量监测技术规范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/T 92-20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 湖泊和水库采样技术指导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B/T 14581-199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采样 样品的保存和管理技术规定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493-200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 采样技术指导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494-200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 采样方案设计技术规定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495-200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 河流采样技术指导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/T 52-199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污水监测技术规范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91.1-201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22-21-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水温的测定 温度计或颠倒温度计测定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13195-91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透明度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透明度 塞氏盘法（《水和废水监测分析方法》（第四版）国家环境保护总局 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凌政学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 xml:space="preserve">水质 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 xml:space="preserve">pH 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值的测定 电极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1147-2020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22-21-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溶解氧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溶解氧的测定 电化学探头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506-200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采样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地表水和污水监测技术规范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/T 91-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下水环境监测技术规范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/T 164-20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污染物排放总量监测技术规范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/T 92-20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 湖泊和水库采样技术指导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B/T 14581-199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采样 样品的保存和管理技术规定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493-200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 采样技术指导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494-200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 采样方案设计技术规定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495-200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 河流采样技术指导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/T 52-199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污水监测技术规范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91.1-201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烟（粉）尘（颗粒物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定污染源排气中颗粒物测定与气态污染物采样方法 、锅炉烟尘测试方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16157—1996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及修改单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;GB 5468-91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废气采样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定污染源排气中颗粒物测定与气态污染物采样方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16157-1996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及修改单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锅炉烟尘测试方法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B 5468-9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大气污染物综合排放标准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B 16297-199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《空气和废气监测分析方法》（第四版）国家环境保护总局 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固定源废气监测技术规范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/T 397-200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工业炉窑大气污染物排放标准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B 9078-199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大气无组织排放监测技术导则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/T 55-20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固定污染源废气 挥发性有机物的采样 气袋法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732-201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定污染源废气 二氧化硫的测定 定电位电解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57-2017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定污染源废气  二氧化硫的测定  非分散红外吸收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629-2011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定污染源废气 氮氧化物的测定 定电位电解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693-2014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定污染源废气 氮氧化物的测定 非分散红外吸收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692-2014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烟气黑度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定污染源排放  烟气黑度的测定  林格曼烟气黑度图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/T 398-2007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排气温度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定污染源排气中颗粒物测定与气态污染物采样方法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(5.1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排气温度的测定）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16157-1996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及修改单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排气含湿量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定污染源排气中颗粒物测定与气态污染物采样方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排气中水分含量的测定）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16157-1996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及修改单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排气流速、流量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定污染源排气中颗粒物测定与气态污染物采样方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排气流速、流量的测定）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16157-1996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及修改单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采样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质量手工监测技术规范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/T 194—2017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及修改单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《空气和废气监测分析方法》（第四版）国家环境保护总局 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环境空气 半挥发性有机物采样技术导则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691-201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土壤和水系沉积物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土壤采样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土壤环境监测技术规范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/T 166-2004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土壤检测 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部分：土壤样品的采集、处理和贮存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Y/T 1121.1-200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森林土壤样品的采集与制备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Y/T 1210-199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体废物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采样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工业固体废物采样制样技术规范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/T 20-1998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噪声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噪声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声环境质量标准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 3096-2008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噪声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工业企业厂界噪声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工业企业厂界环境噪声排放标准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 12348-2008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噪声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铁路边界噪声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铁路边界噪声限值及其测量方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 12525-1990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及修改方案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刘珂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挥发酚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 xml:space="preserve">水质 挥发酚的测定 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氨基安替比林分光光度法（方法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 xml:space="preserve">萃取分光光度法）（ 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503-200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22-21-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氰化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氰化物的测定 容量法和分光光度法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方法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异烟酸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巴比妥酸光度法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484-200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硝基苯类化合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硝基苯类化合物的测定 气相色谱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716-2014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阴离子表面活性剂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阴离子表面活性剂的测定 亚甲蓝分光光度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7494-87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三氯乙醛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三氯乙醛 衍生化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顶空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气相色谱质谱法 作业指导书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XHJZ/ZY-FF-18-2012 (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参考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5750.10-2006)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有机氯农药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有机氯农药 毛细柱气相色谱法（《水和废水监测分析方法》（第四版）国家环境保护总局 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有机氯农药、氯苯类化合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有机氯农药和氯苯类化合物的测定 气相色谱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699-2014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六六六、滴滴涕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六六六、滴滴涕的测定 气相色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7492-87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百菌清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生活饮用水标准检验方法 农药指标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 xml:space="preserve">9.1 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百菌清 气相色谱法）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5750.9-2006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酚类化合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酚类化合物的测定气相色谱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744-2015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挥发性有机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挥发性有机物的测定 吹扫捕集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气相色谱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639-201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挥发性有机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挥发性有机物的测定 顶空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气相色谱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810-2016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挥发性有机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生活饮用水标准检验方法 有机物指标（挥发性有机物 附录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吹脱捕集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气相色谱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谱法）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5750.8-2006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多氯联苯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多氯联苯的测定  气相色谱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715-2014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半挥发性有机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半挥发性有机物 气相色谱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谱法（《水和废水监测分析方法》（第四版）国家环境保护总局 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半挥发性有机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生活饮用水标准检验方法 有机物指标（半挥发性有机物 附录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相萃取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气相色谱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谱法）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5750.8-2006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苯系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  苯系物的测定  活性炭吸附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二硫化碳解吸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气相色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584-2010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挥发性有机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 挥发性有机物的测定罐采样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气相色谱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759-2015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挥发性有机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 挥发性有机物的测定 吸附管采样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热脱附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气相色谱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644-2013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总烃、甲烷、非甲烷总烃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定污染源废气 总烃、甲烷和非甲烷总烃的测定 气相色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38-2017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总烃、甲烷、非甲烷总烃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 总烃、甲烷和非甲烷总烃的测定 直接进样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气相色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604-2017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土壤和水系沉积物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多环芳烃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土壤和沉积物 多环芳烃的测定 气相色谱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805-2016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土壤和水系沉积物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酚类化合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土壤和沉积物 酚类化合物的测定 气相色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703-2014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土壤和水系沉积物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多氯联苯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土壤和沉积物 多氯联苯的测定 气相色谱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743-2015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体废物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挥发性有机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危险废物鉴别标准 浸出毒性鉴别（附录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体废物 挥发性有机化合物的测定 气相色谱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谱法）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 5085.3-2007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刘维明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22-21-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刘小萍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硫化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硫化物的测定 亚甲基蓝分光光度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1226-2021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22-21-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电导率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生活饮用水标准检验方法 感官性状和物理指标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电导率 电极法）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5750.4-2006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酸度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酸度 酸碱指示剂滴定法（《水和废水监测分析方法》（第四版）国家环境保护总局 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碱度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碱度 酸碱指示剂滴定法（《水和废水监测分析方法》（第四版）国家环境保护总局 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硫酸盐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硫酸盐的测定 重量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 11899-8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矿化度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矿化度 重量法（《水和废水监测分析方法》（第四版）国家环境保护总局 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全盐量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全盐量的测定 重量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/T 51-199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氨氮的测定 气相分子吸收光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/T 195-2005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凯氏氮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凯氏氮的测定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 11891-8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高氯废水 化学需氧量的测定 氯气校正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/T 70-2001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游离氯、总氯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 xml:space="preserve">水质 游离氯和总氯的测定 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N,N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二乙基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1,4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苯二胺分光光度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586-2010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高锰酸盐指数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高锰酸盐指数的测定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 11892-8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总硬度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生活饮用水标准检验方法 感官性状和物理指标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 xml:space="preserve">7.1 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总硬度 乙二胺四乙酸二钠滴定法）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5750.4-2006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钙和镁总量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 xml:space="preserve">水质 钙和镁总量的测定 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滴定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7477-87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生化需氧量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五日生化需氧量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BOD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）的测定 稀释与接种法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HJ 505-200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氰化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氰化物的测定 容量法和分光光度法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方法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异烟酸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巴比妥酸光度法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484-200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元素磷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污水综合排放标准 （附录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 xml:space="preserve">D  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元素磷 磷钼蓝比色法） 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 8978―1996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氟、氯、亚硝酸盐、硝酸盐、硫酸盐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大气降水中氟、氯、亚硝酸盐、硝酸盐、硫酸盐的测定  离子色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 13580.5-9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总（铬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总铬的测定（第一篇 高锰酸钾氧化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二苯碳酰二肼分光光度法）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7466-87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钙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 xml:space="preserve">水质 钙的测定 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滴定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7476-87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油烟和油雾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定污染源废气 油烟和油雾的测定 红外分光光度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1077-201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硫酸盐化速率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  硫酸盐化速率  碱片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铬酸钡分光光度法（《空气和废气监测分析方法》（第四版）国家环境保护总局 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铬（六价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  铬（六价）  二苯碳酰二肼分光光度法（《空气和废气监测分析方法》（第四版）国家环境保护总局 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土壤和水系沉积物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石油类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土壤 石油类的测定 红外分光光度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1051-201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体废物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氟化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体废物 氟化物的测定  离子选择性电极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15555.11-1995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生物体残留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总汞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食品安全国家标准 食品中总汞及有机汞的测定（第一篇 食品中总汞的测定 第四法 冷原子吸收光谱法）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不针对食品）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 5009.17-2021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吕保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氨氮的测定 纳氏试剂分光光度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535-200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22-21-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定污染源废气  二氧化硫的测定  非分散红外吸收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629-2011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吕博伟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悬浮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悬浮物的测定 重量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 11901-8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22-21-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vertAlign w:val="subscript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 xml:space="preserve">环境空气  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vertAlign w:val="subscript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的测定  重量法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HJ 618-20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及修改单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vertAlign w:val="sub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 xml:space="preserve">环境空气  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vertAlign w:val="subscript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的测定  重量法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HJ 618-20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及修改单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欧小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土壤和水系沉积物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土壤采样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土壤环境监测技术规范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/T 166-2004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土壤检测 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部分：土壤样品的采集、处理和贮存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Y/T 1121.1-200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森林土壤样品的采集与制备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Y/T 1210-199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22-21-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体废物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采样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工业固体废物采样制样技术规范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/T 20-1998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噪声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工业企业厂界噪声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工业企业厂界环境噪声排放标准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 12348-2008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潘圣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采样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地表水和污水监测技术规范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/T 91-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下水环境监测技术规范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/T 164-20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污染物排放总量监测技术规范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/T 92-20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 湖泊和水库采样技术指导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B/T 14581-199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采样 样品的保存和管理技术规定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493-200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 采样技术指导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494-200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 采样方案设计技术规定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495-200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 河流采样技术指导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/T 52-199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污水监测技术规范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91.1-201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22-21-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臭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臭  文字描述法（《水和废水监测分析方法》（第四版）国家环境保护总局 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透明度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透明度 塞氏盘法（《水和废水监测分析方法》（第四版）国家环境保护总局 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流量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污染物排放总量监测技术规范（流量 流速仪法）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/T 92-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外观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外观 描述法（《水和废水监测分析方法》（第三版）国家环境保护局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198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烟（粉）尘（颗粒物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定污染源排气中颗粒物测定与气态污染物采样方法 、锅炉烟尘测试方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16157—1996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及修改单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;GB 5468-91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废气采样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定污染源排气中颗粒物测定与气态污染物采样方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16157-1996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及修改单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锅炉烟尘测试方法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B 5468-9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大气污染物综合排放标准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B 16297-199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《空气和废气监测分析方法》（第四版）国家环境保护总局 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固定源废气监测技术规范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/T 397-200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工业炉窑大气污染物排放标准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B 9078-199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大气无组织排放监测技术导则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/T 55-20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固定污染源废气 挥发性有机物的采样 气袋法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732-201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土壤和水系沉积物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土壤采样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土壤环境监测技术规范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/T 166-2004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土壤检测 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部分：土壤样品的采集、处理和贮存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Y/T 1121.1-200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森林土壤样品的采集与制备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Y/T 1210-199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潘艳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氨氮的测定 气相分子吸收光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/T 195-2005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22-21-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氨氮的测定 纳氏试剂分光光度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535-200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定污染源废气 氮氧化物的测定 非分散红外吸收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692-2014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阮姗姗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氨氮的测定 纳氏试剂分光光度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535-200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22-21-0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化学需氧量的测定 重铬酸盐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828-2017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覃华芳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22-21-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唐艳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浊度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浊度的测定 浊度计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1075-201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22-21-0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流量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污染物排放总量监测技术规范（流量 流速仪法）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/T 92-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 xml:space="preserve">水质 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 xml:space="preserve">pH 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值的测定 电极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1147-2020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水温的测定 温度计或颠倒温度计测定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13195-91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臭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臭  文字描述法（《水和废水监测分析方法》（第四版）国家环境保护总局 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透明度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透明度 塞氏盘法（《水和废水监测分析方法》（第四版）国家环境保护总局 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电导率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电导率 便携式电导率仪法（《水和废水监测分析方法》（第四版）国家环境保护总局 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外观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外观 描述法（《水和废水监测分析方法》（第三版）国家环境保护局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198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氧化还原电位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氧化还原电位 电极法《水和废水监测分析方法》（第四版）（《水和废水监测分析方法》（第四版）国家环境保护总局 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溶解氧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溶解氧的测定 电化学探头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506-200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滕云梅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22-21-0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王锦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多环芳烃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多环芳烃的测定 液液萃取和固相萃取高效液相色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478-200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22-21-0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有机氯农药、氯苯类化合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有机氯农药和氯苯类化合物的测定 气相色谱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699-2014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有机磷农药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有机磷农药 直接进样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高效液相色谱质谱联用法 作业指导书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 xml:space="preserve">GXHJZ/ZY-FF-36-2012 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（参考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23214-2008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阿特拉津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阿特拉津的测定 高效液相色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587-2010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邻苯二甲酸二甲（二丁、二辛）酯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邻苯二甲酸二甲（二丁、二辛）酯的测定 液相色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/T 72-2001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半挥发性有机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半挥发性有机物 气相色谱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谱法（《水和废水监测分析方法》（第四版）国家环境保护总局 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半挥发性有机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生活饮用水标准检验方法 有机物指标（半挥发性有机物 附录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相萃取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气相色谱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谱法）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5750.8-2006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微囊藻毒素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微囊藻毒素 直接进样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相萃取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液相色谱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谱联用法 作业指导书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XHJZ/ZY-FF-19-2012 (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参考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 xml:space="preserve">GB/T 23214-2008) 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总烃、甲烷、非甲烷总烃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定污染源废气 总烃、甲烷和非甲烷总烃的测定 气相色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38-2017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总烃、甲烷、非甲烷总烃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 总烃、甲烷和非甲烷总烃的测定 直接进样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气相色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604-2017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醛酮类化合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 醛、酮类化合物的测定 高效液相色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683-2014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土壤和水系沉积物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多环芳烃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土壤和沉积物 多环芳烃的测定 气相色谱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805-2016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土壤和水系沉积物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多环芳烃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土壤和沉积物 多环芳烃的测定 高效液相色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784-2016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韦江慧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22-21-0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韦均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采样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地表水和污水监测技术规范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/T 91-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下水环境监测技术规范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/T 164-20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污染物排放总量监测技术规范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/T 92-20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 湖泊和水库采样技术指导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B/T 14581-199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采样 样品的保存和管理技术规定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493-200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 采样技术指导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494-200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 采样方案设计技术规定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495-200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 河流采样技术指导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/T 52-199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污水监测技术规范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91.1-201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22-21-0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 xml:space="preserve">水质 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 xml:space="preserve">pH 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值的测定 电极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1147-2020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水温的测定 温度计或颠倒温度计测定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13195-91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流量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污染物排放总量监测技术规范（流量 流速仪法）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/T 92-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透明度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透明度 塞氏盘法（《水和废水监测分析方法》（第四版）国家环境保护总局 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浊度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浊度的测定 浊度计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1075-201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外观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外观 描述法（《水和废水监测分析方法》（第三版）国家环境保护局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198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溶解氧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溶解氧的测定 电化学探头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506-200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许园园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22-21-0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叶开晓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可吸附有机卤素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可吸附有机卤素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AOX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的测定 微库仑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1214—2021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22-21-0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硫酸盐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硫酸盐的测定 重量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 11899-8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矿化度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矿化度 重量法（《水和废水监测分析方法》（第四版）国家环境保护总局 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亚硝酸盐氮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亚硝酸盐氮的测定 分光光度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7493-87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硝酸盐氮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硝酸盐氮的测定 酚二磺酸分光光度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7480-87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氯化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氯化物的测定 硝酸银滴定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 11896-8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硫化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硫化物的测定 气相分子吸收光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/T 200-2005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硫化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硫化物的测定 亚甲基蓝分光光度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1226-2021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硼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硼的测定 姜黄素分光光度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/T 49-199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铵盐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大气降水中铵盐的测定 （第一篇 纳氏试剂光度法）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 13580.11-9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多环芳烃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多环芳烃的测定 液液萃取和固相萃取高效液相色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478-200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肼、甲基肼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肼和甲基肼的测定 对二甲氨基苯甲醛分光光度法（第一部分 肼的测定）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674-2013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有机磷农药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有机磷农药 直接进样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高效液相色谱质谱联用法 作业指导书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 xml:space="preserve">GXHJZ/ZY-FF-36-2012 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（参考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23214-2008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阿特拉津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阿特拉津的测定 高效液相色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587-2010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邻苯二甲酸二甲（二丁、二辛）酯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邻苯二甲酸二甲（二丁、二辛）酯的测定 液相色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/T 72-2001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微囊藻毒素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微囊藻毒素 直接进样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相萃取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液相色谱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谱联用法 作业指导书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XHJZ/ZY-FF-19-2012 (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参考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 xml:space="preserve">GB/T 23214-2008) 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氯化氢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 氯化氢的测定 离子色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549-2016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硫化氢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污染源废气  硫化氢  亚甲基蓝分光光度法（《空气和废气监测分析方法》（第四版）国家环境保护总局 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硫酸雾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定污染源废气 硫酸雾的测定 离子色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544-2016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醛酮类化合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 醛、酮类化合物的测定 高效液相色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683-2014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土壤和水系沉积物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多环芳烃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土壤和沉积物 多环芳烃的测定 高效液相色谱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784-2016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土壤和水系沉积物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有机碳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土壤 有机碳的测定 燃烧氧化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非分散红外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695-2014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室内空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氨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公共场所卫生检验方法 第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部分：化学污染物  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 xml:space="preserve">8.2 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氨 纳氏试剂分光光度法）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18204.2-2014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张海强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采样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地表水和污水监测技术规范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/T 91-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下水环境监测技术规范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/T 164-20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污染物排放总量监测技术规范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/T 92-20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 湖泊和水库采样技术指导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B/T 14581-199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采样 样品的保存和管理技术规定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493-200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 采样技术指导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494-200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 采样方案设计技术规定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495-200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 河流采样技术指导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/T 52-199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污水监测技术规范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91.1-201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22-21-0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土壤和水系沉积物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土壤采样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土壤环境监测技术规范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/T 166-2004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土壤检测 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部分：土壤样品的采集、处理和贮存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Y/T 1121.1-200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森林土壤样品的采集与制备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Y/T 1210-199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体废物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采样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工业固体废物采样制样技术规范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/T 20-1998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张少梅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采样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地表水和污水监测技术规范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/T 91-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下水环境监测技术规范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/T 164-20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污染物排放总量监测技术规范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/T 92-20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 湖泊和水库采样技术指导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B/T 14581-199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采样 样品的保存和管理技术规定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493-200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 采样技术指导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494-200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 采样方案设计技术规定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495-200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 河流采样技术指导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/T 52-199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污水监测技术规范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91.1-201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22-21-0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透明度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透明度 塞氏盘法（《水和废水监测分析方法》（第四版）国家环境保护总局 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外观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外观 描述法（《水和废水监测分析方法》（第三版）国家环境保护局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198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周勤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电导率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电导率 便携式电导率仪法（《水和废水监测分析方法》（第四版）国家环境保护总局 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22-21-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电导率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电导率 实验室电导率仪法（《水和废水监测分析方法》（第四版）国家环境保护总局 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水温的测定 温度计或颠倒温度计测定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13195-91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臭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臭  文字描述法（《水和废水监测分析方法》（第四版）国家环境保护总局 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透明度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透明度 塞氏盘法（《水和废水监测分析方法》（第四版）国家环境保护总局 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浊度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浊度的测定（目视比浊法）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 13200-91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浊度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浊度的测定 浊度计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1075-201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流量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污染物排放总量监测技术规范（流量 流速仪法）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/T 92-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外观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外观 描述法（《水和废水监测分析方法》（第三版）国家环境保护局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198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氧化还原电位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氧化还原电位 电极法《水和废水监测分析方法》（第四版）（《水和废水监测分析方法》（第四版）国家环境保护总局 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悬浮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悬浮物的测定 重量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 11901-8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氨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  氨的测定  纳氏试剂分光光度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533-200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总悬浮颗粒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  总悬浮颗粒物的测定  重量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15432-1995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及修改单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vertAlign w:val="subscript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 xml:space="preserve">环境空气  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vertAlign w:val="subscript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的测定  重量法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HJ 618-20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及修改单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vertAlign w:val="sub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 xml:space="preserve">环境空气  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vertAlign w:val="subscript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的测定  重量法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HJ 618-20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及修改单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降尘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  降尘的测定  重量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1221-2021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和废气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采样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环境空气质量手工监测技术规范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/T 194—2017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及修改单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《空气和废气监测分析方法》（第四版）国家环境保护总局 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环境空气 半挥发性有机物采样技术导则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691-201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固体废物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采样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工业固体废物采样制样技术规范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/T 20-1998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周诗翔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浊度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浊度的测定 浊度计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1075-201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22-21-0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 xml:space="preserve">水质 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 xml:space="preserve">pH 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值的测定 电极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1147-2020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温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水温的测定 温度计或颠倒温度计测定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GB/T 13195-91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臭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臭  文字描述法（《水和废水监测分析方法》（第四版）国家环境保护总局 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透明度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透明度 塞氏盘法（《水和废水监测分析方法》（第四版）国家环境保护总局 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外观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外观 描述法（《水和废水监测分析方法》（第三版）国家环境保护局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198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年）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溶解氧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 溶解氧的测定 电化学探头法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 506-2009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（含大气降水）和废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水质采样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地表水和污水监测技术规范（</w:t>
                                  </w: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HJ/T 91-2002</w:t>
                                  </w: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下水环境监测技术规范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/T 164-20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污染物排放总量监测技术规范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/T 92-20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 湖泊和水库采样技术指导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B/T 14581-199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采样 样品的保存和管理技术规定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493-200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 采样技术指导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494-200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 采样方案设计技术规定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495-200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质 河流采样技术指导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/T 52-199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污水监测技术规范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J 91.1-201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朱华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TSongStd-Light" w:hAnsi="STSongStd-Light" w:cs="STSongStd-Light" w:eastAsia="STSongStd-Light"/>
                                      <w:sz w:val="22"/>
                                      <w:szCs w:val="22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TSongStd-Light" w:hAnsi="STSongStd-Light" w:eastAsia="STSongStd-Light" w:cs="STSongStd-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SongStd-Light" w:cs="STSongStd-Light" w:ascii="STSongStd-Light" w:hAnsi="STSongStd-Light"/>
                                      <w:sz w:val="22"/>
                                      <w:szCs w:val="22"/>
                                    </w:rPr>
                                    <w:t>2022-21-0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595.3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"/>
                        <w:gridCol w:w="53"/>
                        <w:gridCol w:w="54"/>
                        <w:gridCol w:w="53"/>
                        <w:gridCol w:w="54"/>
                        <w:gridCol w:w="54"/>
                      </w:tblGrid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b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b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b/>
                                <w:sz w:val="22"/>
                                <w:szCs w:val="22"/>
                              </w:rPr>
                              <w:t>监测类别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b/>
                                <w:sz w:val="22"/>
                                <w:szCs w:val="2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b/>
                                <w:sz w:val="22"/>
                                <w:szCs w:val="22"/>
                              </w:rPr>
                              <w:t>分析方法名称、代号或来源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b/>
                                <w:sz w:val="22"/>
                                <w:szCs w:val="22"/>
                              </w:rPr>
                              <w:t>证书编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班美娟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电导率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电导率 便携式电导率仪法（《水和废水监测分析方法》（第四版）国家环境保护总局 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22-21-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电导率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电导率 实验室电导率仪法（《水和废水监测分析方法》（第四版）国家环境保护总局 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水温的测定 温度计或颠倒温度计测定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13195-91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臭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臭  文字描述法（《水和废水监测分析方法》（第四版）国家环境保护总局 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透明度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透明度 塞氏盘法（《水和废水监测分析方法》（第四版）国家环境保护总局 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浊度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浊度的测定（分光光度法）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 13200-91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浊度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浊度的测定（目视比浊法）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 13200-91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浊度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浊度的测定 浊度计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1075-201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流量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污染物排放总量监测技术规范（流量 流速仪法）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/T 92-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外观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外观 描述法（《水和废水监测分析方法》（第三版）国家环境保护局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198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氧化还原电位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氧化还原电位 电极法《水和废水监测分析方法》（第四版）（《水和废水监测分析方法》（第四版）国家环境保护总局 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悬浮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悬浮物的测定 重量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 11901-8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总悬浮颗粒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  总悬浮颗粒物的测定  重量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15432-1995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及修改单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PM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vertAlign w:val="subscript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 xml:space="preserve">环境空气  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PM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和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PM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vertAlign w:val="subscript"/>
                              </w:rPr>
                              <w:t>2.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的测定  重量法（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HJ 618-2011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及修改单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PM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vertAlign w:val="sub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 xml:space="preserve">环境空气  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PM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和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PM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vertAlign w:val="subscript"/>
                              </w:rPr>
                              <w:t>2.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的测定  重量法（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HJ 618-2011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及修改单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采样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质量手工监测技术规范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/T 194—2017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及修改单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空气和废气监测分析方法》（第四版）国家环境保护总局 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环境空气 半挥发性有机物采样技术导则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691-201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体废物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采样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工业固体废物采样制样技术规范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/T 20-1998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室内空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布点与采样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室内空气质量标准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18883—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及第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号修改单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室内环境空气质量监测技术规范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/T 167—200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闭潇予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可吸附有机卤素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可吸附有机卤素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AOX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的测定  离子色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/T 83-2001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22-21-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电导率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生活饮用水标准检验方法 感官性状和物理指标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 xml:space="preserve">6.1 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电导率 电极法）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5750.4-2006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酸度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酸度 酸碱指示剂滴定法（《水和废水监测分析方法》（第四版）国家环境保护总局 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碱度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碱度 酸碱指示剂滴定法（《水和废水监测分析方法》（第四版）国家环境保护总局 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氨氮的测定 气相分子吸收光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/T 195-2005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凯氏氮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凯氏氮的测定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 11891-8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氯化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氯化物的测定 硝酸银滴定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 11896-8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游离氯、总氯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 xml:space="preserve">水质 游离氯和总氯的测定 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N,N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二乙基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1,4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苯二胺分光光度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586-2010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总硬度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生活饮用水标准检验方法 感官性状和物理指标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 xml:space="preserve">7.1 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总硬度 乙二胺四乙酸二钠滴定法）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5750.4-2006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钙和镁总量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 xml:space="preserve">水质 钙和镁总量的测定 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EDTA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滴定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7477-87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硫化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硫化物的测定 亚甲基蓝分光光度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1226-2021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硫化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硫化物的测定 气相分子吸收光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/T 200-2005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元素磷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污水综合排放标准 （附录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 xml:space="preserve">D  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元素磷 磷钼蓝比色法） 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 8978―1996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氟、氯、亚硝酸盐、硝酸盐、硫酸盐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大气降水中氟、氯、亚硝酸盐、硝酸盐、硫酸盐的测定  离子色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 13580.5-9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油烟和油雾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定污染源废气 油烟和油雾的测定 红外分光光度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1077-201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苯酚类化合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 xml:space="preserve">固定污染源排气中酚类化合物的测定  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4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氨基安替比林分光光度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/T 32-199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土壤和水系沉积物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pH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 xml:space="preserve">土壤 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 xml:space="preserve">pH 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值的测定 电位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962-2018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土壤和水系沉积物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石油类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土壤 石油类的测定 红外分光光度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1051-201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体废物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氟化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体废物 氟化物的测定  离子选择性电极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15555.11-1995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着生生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着生生物 镜检法（《水和废水监测分析方法》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第四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国家环境保护总局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(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生维管植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 xml:space="preserve">生物多样性观测技术导则 水生维管植物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710.12-201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付洁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22-21-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韩雪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生维管植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 xml:space="preserve">生物多样性观测技术导则 水生维管植物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710.12-201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22-21-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何东明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22-21-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胡造时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生化需氧量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五日生化需氧量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BOD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）的测定 稀释与接种法（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HJ 505-2009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22-21-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亚硝酸盐氮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亚硝酸盐氮的测定 分光光度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7493-87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硝酸盐氮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硝酸盐氮的测定 酚二磺酸分光光度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7480-87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高氯废水 化学需氧量的测定 氯气校正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/T 70-2001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硫化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硫化物的测定 亚甲基蓝分光光度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1226-2021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氟、氯、亚硝酸盐、硝酸盐、硫酸盐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大气降水中氟、氯、亚硝酸盐、硝酸盐、硫酸盐的测定  离子色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 13580.5-9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硼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硼的测定 姜黄素分光光度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/T 49-199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总（铬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总铬的测定（第一篇 高锰酸钾氧化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二苯碳酰二肼分光光度法）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7466-87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铵盐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大气降水中铵盐的测定 （第一篇 纳氏试剂光度法）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 13580.11-9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钙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 xml:space="preserve">水质 钙的测定 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EDTA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滴定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7476-87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肼、甲基肼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肼和甲基肼的测定 对二甲氨基苯甲醛分光光度法（第一部分 肼的测定）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674-2013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可吸附有机卤素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可吸附有机卤素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AOX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的测定 微库仑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1214—2021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可吸附有机卤素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可吸附有机卤素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AOX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的测定  离子色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/T 83-2001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氯化氢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 氯化氢的测定 离子色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549-2016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硫化氢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污染源废气  硫化氢  亚甲基蓝分光光度法（《空气和废气监测分析方法》（第四版）国家环境保护总局 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03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硫酸雾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定污染源废气 硫酸雾的测定 离子色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544-2016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硫酸盐化速率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  硫酸盐化速率  碱片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铬酸钡分光光度法（《空气和废气监测分析方法》（第四版）国家环境保护总局 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03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铬（六价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  铬（六价）  二苯碳酰二肼分光光度法（《空气和废气监测分析方法》（第四版）国家环境保护总局 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03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苯酚类化合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 xml:space="preserve">固定污染源排气中酚类化合物的测定  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4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氨基安替比林分光光度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/T 32-199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土壤和水系沉积物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有机碳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土壤 有机碳的测定 燃烧氧化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非分散红外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695-2014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室内空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氨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公共场所卫生检验方法 第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部分：化学污染物  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 xml:space="preserve">8.2 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氨 纳氏试剂分光光度法）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18204.2-2014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黄红铭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水温的测定 温度计或颠倒温度计测定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13195-91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22-21-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石油类和动植物油类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石油类和动植物油类的测定 红外分光光度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637-2018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石油（类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石油类的监测 紫外分光光度法（试行）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970-2018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总悬浮颗粒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  总悬浮颗粒物的测定  重量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15432-1995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及修改单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PM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vertAlign w:val="subscript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 xml:space="preserve">环境空气  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PM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和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PM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vertAlign w:val="subscript"/>
                              </w:rPr>
                              <w:t>2.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的测定  重量法（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HJ 618-2011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及修改单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PM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vertAlign w:val="sub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 xml:space="preserve">环境空气  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PM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和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PM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vertAlign w:val="subscript"/>
                              </w:rPr>
                              <w:t>2.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的测定  重量法（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HJ 618-2011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及修改单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烟气黑度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定污染源排放  烟气黑度的测定  林格曼烟气黑度图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/T 398-2007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黄宁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氨氮的测定 纳氏试剂分光光度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535-200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22-21-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六价铬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六价铬的测定 二苯碳酰二肼分光光度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7467-87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多环芳烃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多环芳烃的测定 液液萃取和固相萃取高效液相色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478-200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有机氯农药、氯苯类化合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有机氯农药和氯苯类化合物的测定 气相色谱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699-2014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有机磷农药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有机磷农药 直接进样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高效液相色谱质谱联用法 作业指导书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 xml:space="preserve">GXHJZ/ZY-FF-36-2012 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（参考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23214-2008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阿特拉津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阿特拉津的测定 高效液相色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587-2010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半挥发性有机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半挥发性有机物 气相色谱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谱法（《水和废水监测分析方法》（第四版）国家环境保护总局 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半挥发性有机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生活饮用水标准检验方法 有机物指标（半挥发性有机物 附录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 xml:space="preserve">B 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相萃取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气相色谱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谱法）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5750.8-2006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微囊藻毒素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微囊藻毒素 直接进样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相萃取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液相色谱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谱联用法 作业指导书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XHJZ/ZY-FF-19-2012 (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参考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 xml:space="preserve">GB/T 23214-2008) 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醛酮类化合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 醛、酮类化合物的测定 高效液相色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683-2014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土壤和水系沉积物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多环芳烃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土壤和沉积物 多环芳烃的测定 气相色谱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805-2016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土壤和水系沉积物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多环芳烃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土壤和沉积物 多环芳烃的测定 高效液相色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784-2016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土壤和水系沉积物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分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土壤 干物质和水分的测定  重量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613-2011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黄彦镭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透明度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透明度 塞氏盘法（《水和废水监测分析方法》（第四版）国家环境保护总局 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22-21-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浊度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浊度的测定（分光光度法）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 13200-91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浊度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浊度的测定（目视比浊法）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 13200-91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浊度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浊度的测定 浊度计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1075-201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外观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外观 描述法（《水和废水监测分析方法》（第三版）国家环境保护局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198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氨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  氨的测定  纳氏试剂分光光度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533-200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PM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vertAlign w:val="subscript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 xml:space="preserve">环境空气  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PM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和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PM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vertAlign w:val="subscript"/>
                              </w:rPr>
                              <w:t>2.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的测定  重量法（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HJ 618-2011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及修改单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噪声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铁路边界噪声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铁路边界噪声限值及其测量方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 12525-1990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及修改方案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姜同强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总磷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总磷的测定 钼酸铵分光光度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 11893-8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22-21-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定污染源废气  二氧化硫的测定  非分散红外吸收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629-2011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蓝月存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采样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地表水和污水监测技术规范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/T 91-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地下水环境监测技术规范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/T 164-20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污染物排放总量监测技术规范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/T 92-200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 湖泊和水库采样技术指导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B/T 14581-199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采样 样品的保存和管理技术规定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493-200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 采样技术指导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494-200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 采样方案设计技术规定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495-200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 河流采样技术指导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/T 52-199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污水监测技术规范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91.1-20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22-21-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浊度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浊度的测定 浊度计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1075-201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流量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污染物排放总量监测技术规范（流量 流速仪法）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/T 92-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pH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 xml:space="preserve">水质 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 xml:space="preserve">pH 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值的测定 电极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1147-2020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水温的测定 温度计或颠倒温度计测定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13195-91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臭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臭  文字描述法（《水和废水监测分析方法》（第四版）国家环境保护总局 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透明度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透明度 塞氏盘法（《水和废水监测分析方法》（第四版）国家环境保护总局 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外观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外观 描述法（《水和废水监测分析方法》（第三版）国家环境保护局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198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溶解氧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溶解氧的测定 电化学探头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506-200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李方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浮游植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浮游生物（浮游植物）（《水和废水监测分析方法》（第四版）国家环境保护总局 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22-21-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底栖动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底栖动物（《水和废水监测分析方法》（第四版）国家环境保护总局 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着生生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着生生物 镜检法（《水和废水监测分析方法》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第四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国家环境保护总局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(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生维管植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 xml:space="preserve">生物多样性观测技术导则 水生维管植物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710.12-201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浮游动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浮游生物（浮游动物）（《水和废水监测分析方法》（第四版）国家环境保护总局 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李昆明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pH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 xml:space="preserve">水质 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 xml:space="preserve">pH 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值的测定 电极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1147-2020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22-21-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溶解氧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溶解氧的测定 电化学探头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506-200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李霖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水温的测定 温度计或颠倒温度计测定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13195-91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22-21-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透明度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透明度 塞氏盘法（《水和废水监测分析方法》（第四版）国家环境保护总局 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采样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地表水和污水监测技术规范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/T 91-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地下水环境监测技术规范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/T 164-20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污染物排放总量监测技术规范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/T 92-200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 湖泊和水库采样技术指导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B/T 14581-199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采样 样品的保存和管理技术规定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493-200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 采样技术指导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494-200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 采样方案设计技术规定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495-200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 河流采样技术指导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/T 52-199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污水监测技术规范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91.1-20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李世龙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总磷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总磷的测定 钼酸铵分光光度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 11893-8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22-21-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氨氮的测定 纳氏试剂分光光度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535-200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采样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地表水和污水监测技术规范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/T 91-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地下水环境监测技术规范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/T 164-20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污染物排放总量监测技术规范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/T 92-200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 湖泊和水库采样技术指导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B/T 14581-199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采样 样品的保存和管理技术规定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493-200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 采样技术指导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494-200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 采样方案设计技术规定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495-200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 河流采样技术指导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/T 52-199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污水监测技术规范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91.1-20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定污染源废气 二氧化硫的测定 定电位电解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57-2017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定污染源废气  二氧化硫的测定  非分散红外吸收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629-2011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定污染源废气 氮氧化物的测定 定电位电解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693-2014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定污染源废气 氮氧化物的测定 非分散红外吸收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692-2014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烟（粉）尘（颗粒物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定污染源排气中颗粒物测定与气态污染物采样方法 、锅炉烟尘测试方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16157—1996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及修改单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;GB 5468-91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排气温度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定污染源排气中颗粒物测定与气态污染物采样方法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(5.1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排气温度的测定）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16157-1996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及修改单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排气含湿量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定污染源排气中颗粒物测定与气态污染物采样方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5.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排气中水分含量的测定）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16157-1996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及修改单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排气流速、流量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定污染源排气中颗粒物测定与气态污染物采样方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排气流速、流量的测定）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16157-1996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及修改单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采样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质量手工监测技术规范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/T 194—2017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及修改单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空气和废气监测分析方法》（第四版）国家环境保护总局 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环境空气 半挥发性有机物采样技术导则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691-201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废气采样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定污染源排气中颗粒物测定与气态污染物采样方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16157-1996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及修改单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锅炉烟尘测试方法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B 5468-9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大气污染物综合排放标准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B 16297-199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空气和废气监测分析方法》（第四版）国家环境保护总局 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固定源废气监测技术规范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/T 397-200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工业炉窑大气污染物排放标准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B 9078-199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大气无组织排放监测技术导则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/T 55-20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固定污染源废气 挥发性有机物的采样 气袋法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732-201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土壤和水系沉积物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土壤采样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土壤环境监测技术规范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/T 166-2004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土壤检测 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部分：土壤样品的采集、处理和贮存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Y/T 1121.1-200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森林土壤样品的采集与制备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Y/T 1210-199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噪声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噪声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声环境质量标准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 3096-2008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噪声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工业企业厂界噪声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工业企业厂界环境噪声排放标准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 12348-2008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噪声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社会生活环境噪声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社会生活环境噪声排放标准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 22337-2008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噪声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社会生活环境噪声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噪声监测技术规范 结构传播固定设备室内噪声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707-2014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噪声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建筑施工场界噪声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建筑施工场界环境噪声排放标准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 12523-2011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噪声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铁路边界噪声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铁路边界噪声限值及其测量方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 12525-1990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及修改方案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李铁林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定污染源废气 二氧化硫的测定 定电位电解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57-2017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22-21-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定污染源废气  二氧化硫的测定  非分散红外吸收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629-2011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定污染源废气 氮氧化物的测定 定电位电解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693-2014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定污染源废气 氮氧化物的测定 非分散红外吸收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692-2014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烟（粉）尘（颗粒物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定污染源排气中颗粒物测定与气态污染物采样方法 、锅炉烟尘测试方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16157—1996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及修改单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;GB 5468-91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烟气黑度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定污染源排放  烟气黑度的测定  林格曼烟气黑度图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/T 398-2007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排气温度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定污染源排气中颗粒物测定与气态污染物采样方法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(5.1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排气温度的测定）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16157-1996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及修改单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排气含湿量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定污染源排气中颗粒物测定与气态污染物采样方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5.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排气中水分含量的测定）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16157-1996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及修改单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排气流速、流量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定污染源排气中颗粒物测定与气态污染物采样方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排气流速、流量的测定）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16157-1996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及修改单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废气采样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定污染源排气中颗粒物测定与气态污染物采样方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16157-1996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及修改单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锅炉烟尘测试方法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B 5468-9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大气污染物综合排放标准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B 16297-199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空气和废气监测分析方法》（第四版）国家环境保护总局 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固定源废气监测技术规范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/T 397-200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工业炉窑大气污染物排放标准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B 9078-199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大气无组织排放监测技术导则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/T 55-20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固定污染源废气 挥发性有机物的采样 气袋法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732-201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梁华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采样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地表水和污水监测技术规范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/T 91-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地下水环境监测技术规范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/T 164-20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污染物排放总量监测技术规范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/T 92-200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 湖泊和水库采样技术指导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B/T 14581-199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采样 样品的保存和管理技术规定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493-200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 采样技术指导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494-200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 采样方案设计技术规定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495-200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 河流采样技术指导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/T 52-199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污水监测技术规范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91.1-20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22-21-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水温的测定 温度计或颠倒温度计测定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13195-91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透明度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透明度 塞氏盘法（《水和废水监测分析方法》（第四版）国家环境保护总局 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梁柳玲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酚类化合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酚类化合物的测定气相色谱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744-2015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22-21-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高锰酸盐指数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高锰酸盐指数的测定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 11892-8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黄磷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黄磷的测定 气相色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701-2014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总磷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总磷的测定 钼酸铵分光光度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 11893-8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硝基苯类化合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硝基苯类化合物的测定 气相色谱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716-2014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三氯乙醛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三氯乙醛 衍生化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顶空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气相色谱质谱法 作业指导书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XHJZ/ZY-FF-18-2012 (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参考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5750.10-2006)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有机氯农药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有机氯农药 毛细柱气相色谱法（《水和废水监测分析方法》（第四版）国家环境保护总局 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有机氯农药、氯苯类化合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有机氯农药和氯苯类化合物的测定 气相色谱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699-2014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六六六、滴滴涕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六六六、滴滴涕的测定 气相色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7492-87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百菌清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生活饮用水标准检验方法 农药指标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 xml:space="preserve">9.1 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百菌清 气相色谱法）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5750.9-2006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挥发性有机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挥发性有机物的测定 吹扫捕集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气相色谱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639-201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挥发性有机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挥发性有机物的测定 顶空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气相色谱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810-2016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挥发性有机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生活饮用水标准检验方法 有机物指标（挥发性有机物 附录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吹脱捕集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气相色谱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谱法）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5750.8-2006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多氯联苯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多氯联苯的测定  气相色谱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715-2014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半挥发性有机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半挥发性有机物 气相色谱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谱法（《水和废水监测分析方法》（第四版）国家环境保护总局 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半挥发性有机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生活饮用水标准检验方法 有机物指标（半挥发性有机物 附录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 xml:space="preserve">B 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相萃取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气相色谱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谱法）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5750.8-2006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苯系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  苯系物的测定  活性炭吸附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二硫化碳解吸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气相色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584-2010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挥发性有机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 挥发性有机物的测定罐采样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气相色谱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759-2015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挥发性有机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 挥发性有机物的测定 吸附管采样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热脱附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气相色谱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644-2013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土壤和水系沉积物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酚类化合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土壤和沉积物 酚类化合物的测定 气相色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703-2014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土壤和水系沉积物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多环芳烃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土壤和沉积物 多环芳烃的测定 气相色谱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805-2016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土壤和水系沉积物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多氯联苯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土壤和沉积物 多氯联苯的测定 气相色谱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743-2015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体废物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挥发性有机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危险废物鉴别标准 浸出毒性鉴别（附录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体废物 挥发性有机化合物的测定 气相色谱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谱法）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 5085.3-2007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凌玲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采样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地表水和污水监测技术规范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/T 91-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地下水环境监测技术规范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/T 164-20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污染物排放总量监测技术规范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/T 92-200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 湖泊和水库采样技术指导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B/T 14581-199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采样 样品的保存和管理技术规定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493-200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 采样技术指导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494-200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 采样方案设计技术规定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495-200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 河流采样技术指导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/T 52-199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污水监测技术规范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91.1-20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22-21-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水温的测定 温度计或颠倒温度计测定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13195-91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透明度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透明度 塞氏盘法（《水和废水监测分析方法》（第四版）国家环境保护总局 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凌政学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pH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 xml:space="preserve">水质 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 xml:space="preserve">pH 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值的测定 电极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1147-2020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22-21-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溶解氧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溶解氧的测定 电化学探头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506-200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采样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地表水和污水监测技术规范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/T 91-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地下水环境监测技术规范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/T 164-20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污染物排放总量监测技术规范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/T 92-200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 湖泊和水库采样技术指导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B/T 14581-199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采样 样品的保存和管理技术规定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493-200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 采样技术指导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494-200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 采样方案设计技术规定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495-200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 河流采样技术指导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/T 52-199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污水监测技术规范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91.1-20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烟（粉）尘（颗粒物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定污染源排气中颗粒物测定与气态污染物采样方法 、锅炉烟尘测试方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16157—1996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及修改单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;GB 5468-91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废气采样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定污染源排气中颗粒物测定与气态污染物采样方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16157-1996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及修改单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锅炉烟尘测试方法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B 5468-9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大气污染物综合排放标准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B 16297-199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空气和废气监测分析方法》（第四版）国家环境保护总局 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固定源废气监测技术规范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/T 397-200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工业炉窑大气污染物排放标准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B 9078-199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大气无组织排放监测技术导则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/T 55-20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固定污染源废气 挥发性有机物的采样 气袋法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732-201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定污染源废气 二氧化硫的测定 定电位电解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57-2017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定污染源废气  二氧化硫的测定  非分散红外吸收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629-2011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定污染源废气 氮氧化物的测定 定电位电解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693-2014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定污染源废气 氮氧化物的测定 非分散红外吸收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692-2014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烟气黑度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定污染源排放  烟气黑度的测定  林格曼烟气黑度图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/T 398-2007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排气温度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定污染源排气中颗粒物测定与气态污染物采样方法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(5.1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排气温度的测定）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16157-1996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及修改单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排气含湿量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定污染源排气中颗粒物测定与气态污染物采样方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5.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排气中水分含量的测定）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16157-1996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及修改单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排气流速、流量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定污染源排气中颗粒物测定与气态污染物采样方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排气流速、流量的测定）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16157-1996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及修改单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采样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质量手工监测技术规范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/T 194—2017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及修改单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空气和废气监测分析方法》（第四版）国家环境保护总局 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环境空气 半挥发性有机物采样技术导则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691-201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土壤和水系沉积物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土壤采样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土壤环境监测技术规范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/T 166-2004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土壤检测 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部分：土壤样品的采集、处理和贮存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Y/T 1121.1-200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森林土壤样品的采集与制备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Y/T 1210-199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体废物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采样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工业固体废物采样制样技术规范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/T 20-1998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噪声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噪声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声环境质量标准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 3096-2008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噪声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工业企业厂界噪声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工业企业厂界环境噪声排放标准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 12348-2008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噪声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铁路边界噪声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铁路边界噪声限值及其测量方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 12525-1990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及修改方案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刘珂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挥发酚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 xml:space="preserve">水质 挥发酚的测定 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4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氨基安替比林分光光度法（方法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 xml:space="preserve">萃取分光光度法）（ 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503-200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22-21-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氰化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氰化物的测定 容量法和分光光度法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方法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异烟酸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巴比妥酸光度法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484-200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硝基苯类化合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硝基苯类化合物的测定 气相色谱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716-2014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阴离子表面活性剂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阴离子表面活性剂的测定 亚甲蓝分光光度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7494-87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三氯乙醛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三氯乙醛 衍生化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顶空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气相色谱质谱法 作业指导书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XHJZ/ZY-FF-18-2012 (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参考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5750.10-2006)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有机氯农药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有机氯农药 毛细柱气相色谱法（《水和废水监测分析方法》（第四版）国家环境保护总局 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有机氯农药、氯苯类化合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有机氯农药和氯苯类化合物的测定 气相色谱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699-2014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六六六、滴滴涕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六六六、滴滴涕的测定 气相色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7492-87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百菌清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生活饮用水标准检验方法 农药指标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 xml:space="preserve">9.1 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百菌清 气相色谱法）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5750.9-2006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酚类化合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酚类化合物的测定气相色谱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744-2015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挥发性有机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挥发性有机物的测定 吹扫捕集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气相色谱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639-201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挥发性有机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挥发性有机物的测定 顶空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气相色谱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810-2016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挥发性有机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生活饮用水标准检验方法 有机物指标（挥发性有机物 附录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吹脱捕集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气相色谱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谱法）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5750.8-2006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多氯联苯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多氯联苯的测定  气相色谱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715-2014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半挥发性有机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半挥发性有机物 气相色谱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谱法（《水和废水监测分析方法》（第四版）国家环境保护总局 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半挥发性有机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生活饮用水标准检验方法 有机物指标（半挥发性有机物 附录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 xml:space="preserve">B 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相萃取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气相色谱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谱法）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5750.8-2006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苯系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  苯系物的测定  活性炭吸附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二硫化碳解吸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气相色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584-2010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挥发性有机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 挥发性有机物的测定罐采样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气相色谱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759-2015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挥发性有机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 挥发性有机物的测定 吸附管采样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热脱附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气相色谱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644-2013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总烃、甲烷、非甲烷总烃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定污染源废气 总烃、甲烷和非甲烷总烃的测定 气相色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38-2017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总烃、甲烷、非甲烷总烃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 总烃、甲烷和非甲烷总烃的测定 直接进样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气相色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604-2017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土壤和水系沉积物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多环芳烃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土壤和沉积物 多环芳烃的测定 气相色谱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805-2016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土壤和水系沉积物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酚类化合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土壤和沉积物 酚类化合物的测定 气相色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703-2014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土壤和水系沉积物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多氯联苯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土壤和沉积物 多氯联苯的测定 气相色谱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743-2015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体废物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挥发性有机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危险废物鉴别标准 浸出毒性鉴别（附录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体废物 挥发性有机化合物的测定 气相色谱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谱法）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 5085.3-2007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刘维明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22-21-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刘小萍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硫化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硫化物的测定 亚甲基蓝分光光度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1226-2021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22-21-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电导率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生活饮用水标准检验方法 感官性状和物理指标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 xml:space="preserve">6.1 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电导率 电极法）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5750.4-2006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酸度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酸度 酸碱指示剂滴定法（《水和废水监测分析方法》（第四版）国家环境保护总局 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碱度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碱度 酸碱指示剂滴定法（《水和废水监测分析方法》（第四版）国家环境保护总局 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硫酸盐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硫酸盐的测定 重量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 11899-8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矿化度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矿化度 重量法（《水和废水监测分析方法》（第四版）国家环境保护总局 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全盐量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全盐量的测定 重量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/T 51-199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氨氮的测定 气相分子吸收光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/T 195-2005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凯氏氮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凯氏氮的测定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 11891-8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高氯废水 化学需氧量的测定 氯气校正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/T 70-2001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游离氯、总氯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 xml:space="preserve">水质 游离氯和总氯的测定 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N,N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二乙基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1,4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苯二胺分光光度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586-2010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高锰酸盐指数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高锰酸盐指数的测定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 11892-8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总硬度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生活饮用水标准检验方法 感官性状和物理指标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 xml:space="preserve">7.1 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总硬度 乙二胺四乙酸二钠滴定法）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5750.4-2006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钙和镁总量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 xml:space="preserve">水质 钙和镁总量的测定 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EDTA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滴定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7477-87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生化需氧量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五日生化需氧量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BOD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）的测定 稀释与接种法（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HJ 505-2009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氰化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氰化物的测定 容量法和分光光度法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方法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异烟酸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巴比妥酸光度法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484-200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元素磷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污水综合排放标准 （附录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 xml:space="preserve">D  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元素磷 磷钼蓝比色法） 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 8978―1996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氟、氯、亚硝酸盐、硝酸盐、硫酸盐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大气降水中氟、氯、亚硝酸盐、硝酸盐、硫酸盐的测定  离子色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 13580.5-9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总（铬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总铬的测定（第一篇 高锰酸钾氧化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二苯碳酰二肼分光光度法）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7466-87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钙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 xml:space="preserve">水质 钙的测定 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EDTA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滴定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7476-87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油烟和油雾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定污染源废气 油烟和油雾的测定 红外分光光度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1077-201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硫酸盐化速率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  硫酸盐化速率  碱片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铬酸钡分光光度法（《空气和废气监测分析方法》（第四版）国家环境保护总局 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03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铬（六价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  铬（六价）  二苯碳酰二肼分光光度法（《空气和废气监测分析方法》（第四版）国家环境保护总局 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03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土壤和水系沉积物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石油类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土壤 石油类的测定 红外分光光度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1051-201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体废物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氟化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体废物 氟化物的测定  离子选择性电极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15555.11-1995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生物体残留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总汞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食品安全国家标准 食品中总汞及有机汞的测定（第一篇 食品中总汞的测定 第四法 冷原子吸收光谱法）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不针对食品）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 5009.17-2021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吕保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氨氮的测定 纳氏试剂分光光度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535-200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22-21-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定污染源废气  二氧化硫的测定  非分散红外吸收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629-2011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吕博伟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悬浮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悬浮物的测定 重量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 11901-8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22-21-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PM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vertAlign w:val="subscript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 xml:space="preserve">环境空气  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PM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和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PM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vertAlign w:val="subscript"/>
                              </w:rPr>
                              <w:t>2.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的测定  重量法（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HJ 618-2011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及修改单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PM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vertAlign w:val="sub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 xml:space="preserve">环境空气  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PM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和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PM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vertAlign w:val="subscript"/>
                              </w:rPr>
                              <w:t>2.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的测定  重量法（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HJ 618-2011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及修改单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欧小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土壤和水系沉积物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土壤采样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土壤环境监测技术规范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/T 166-2004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土壤检测 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部分：土壤样品的采集、处理和贮存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Y/T 1121.1-200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森林土壤样品的采集与制备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Y/T 1210-199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22-21-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体废物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采样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工业固体废物采样制样技术规范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/T 20-1998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噪声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工业企业厂界噪声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工业企业厂界环境噪声排放标准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 12348-2008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潘圣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采样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地表水和污水监测技术规范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/T 91-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地下水环境监测技术规范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/T 164-20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污染物排放总量监测技术规范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/T 92-200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 湖泊和水库采样技术指导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B/T 14581-199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采样 样品的保存和管理技术规定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493-200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 采样技术指导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494-200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 采样方案设计技术规定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495-200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 河流采样技术指导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/T 52-199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污水监测技术规范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91.1-20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22-21-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臭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臭  文字描述法（《水和废水监测分析方法》（第四版）国家环境保护总局 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透明度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透明度 塞氏盘法（《水和废水监测分析方法》（第四版）国家环境保护总局 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流量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污染物排放总量监测技术规范（流量 流速仪法）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/T 92-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外观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外观 描述法（《水和废水监测分析方法》（第三版）国家环境保护局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198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烟（粉）尘（颗粒物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定污染源排气中颗粒物测定与气态污染物采样方法 、锅炉烟尘测试方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16157—1996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及修改单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;GB 5468-91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废气采样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定污染源排气中颗粒物测定与气态污染物采样方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16157-1996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及修改单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锅炉烟尘测试方法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B 5468-9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大气污染物综合排放标准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B 16297-199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空气和废气监测分析方法》（第四版）国家环境保护总局 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固定源废气监测技术规范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/T 397-200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工业炉窑大气污染物排放标准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B 9078-199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大气无组织排放监测技术导则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/T 55-20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固定污染源废气 挥发性有机物的采样 气袋法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732-201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土壤和水系沉积物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土壤采样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土壤环境监测技术规范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/T 166-2004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土壤检测 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部分：土壤样品的采集、处理和贮存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Y/T 1121.1-200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森林土壤样品的采集与制备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Y/T 1210-199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潘艳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氨氮的测定 气相分子吸收光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/T 195-2005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22-21-0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氨氮的测定 纳氏试剂分光光度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535-200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定污染源废气 氮氧化物的测定 非分散红外吸收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692-2014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阮姗姗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氨氮的测定 纳氏试剂分光光度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535-200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22-21-0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化学需氧量的测定 重铬酸盐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828-2017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覃华芳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22-21-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唐艳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浊度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浊度的测定 浊度计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1075-201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22-21-0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流量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污染物排放总量监测技术规范（流量 流速仪法）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/T 92-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pH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 xml:space="preserve">水质 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 xml:space="preserve">pH 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值的测定 电极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1147-2020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水温的测定 温度计或颠倒温度计测定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13195-91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臭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臭  文字描述法（《水和废水监测分析方法》（第四版）国家环境保护总局 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透明度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透明度 塞氏盘法（《水和废水监测分析方法》（第四版）国家环境保护总局 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电导率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电导率 便携式电导率仪法（《水和废水监测分析方法》（第四版）国家环境保护总局 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外观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外观 描述法（《水和废水监测分析方法》（第三版）国家环境保护局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198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氧化还原电位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氧化还原电位 电极法《水和废水监测分析方法》（第四版）（《水和废水监测分析方法》（第四版）国家环境保护总局 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溶解氧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溶解氧的测定 电化学探头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506-200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滕云梅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22-21-0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王锦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多环芳烃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多环芳烃的测定 液液萃取和固相萃取高效液相色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478-200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22-21-0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有机氯农药、氯苯类化合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有机氯农药和氯苯类化合物的测定 气相色谱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699-2014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有机磷农药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有机磷农药 直接进样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高效液相色谱质谱联用法 作业指导书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 xml:space="preserve">GXHJZ/ZY-FF-36-2012 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（参考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23214-2008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阿特拉津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阿特拉津的测定 高效液相色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587-2010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邻苯二甲酸二甲（二丁、二辛）酯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邻苯二甲酸二甲（二丁、二辛）酯的测定 液相色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/T 72-2001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半挥发性有机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半挥发性有机物 气相色谱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谱法（《水和废水监测分析方法》（第四版）国家环境保护总局 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半挥发性有机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生活饮用水标准检验方法 有机物指标（半挥发性有机物 附录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 xml:space="preserve">B 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相萃取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气相色谱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谱法）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5750.8-2006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微囊藻毒素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微囊藻毒素 直接进样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相萃取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液相色谱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谱联用法 作业指导书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XHJZ/ZY-FF-19-2012 (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参考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 xml:space="preserve">GB/T 23214-2008) 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总烃、甲烷、非甲烷总烃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定污染源废气 总烃、甲烷和非甲烷总烃的测定 气相色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38-2017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总烃、甲烷、非甲烷总烃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 总烃、甲烷和非甲烷总烃的测定 直接进样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气相色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604-2017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醛酮类化合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 醛、酮类化合物的测定 高效液相色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683-2014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土壤和水系沉积物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多环芳烃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土壤和沉积物 多环芳烃的测定 气相色谱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805-2016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土壤和水系沉积物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多环芳烃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土壤和沉积物 多环芳烃的测定 高效液相色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784-2016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韦江慧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22-21-0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韦均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采样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地表水和污水监测技术规范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/T 91-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地下水环境监测技术规范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/T 164-20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污染物排放总量监测技术规范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/T 92-200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 湖泊和水库采样技术指导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B/T 14581-199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采样 样品的保存和管理技术规定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493-200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 采样技术指导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494-200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 采样方案设计技术规定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495-200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 河流采样技术指导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/T 52-199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污水监测技术规范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91.1-20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22-21-0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pH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 xml:space="preserve">水质 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 xml:space="preserve">pH 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值的测定 电极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1147-2020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水温的测定 温度计或颠倒温度计测定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13195-91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流量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污染物排放总量监测技术规范（流量 流速仪法）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/T 92-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透明度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透明度 塞氏盘法（《水和废水监测分析方法》（第四版）国家环境保护总局 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浊度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浊度的测定 浊度计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1075-201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外观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外观 描述法（《水和废水监测分析方法》（第三版）国家环境保护局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198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溶解氧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溶解氧的测定 电化学探头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506-200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许园园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22-21-0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叶开晓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可吸附有机卤素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可吸附有机卤素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AOX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的测定 微库仑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1214—2021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22-21-0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硫酸盐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硫酸盐的测定 重量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 11899-8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矿化度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矿化度 重量法（《水和废水监测分析方法》（第四版）国家环境保护总局 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亚硝酸盐氮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亚硝酸盐氮的测定 分光光度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7493-87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硝酸盐氮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硝酸盐氮的测定 酚二磺酸分光光度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7480-87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氯化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氯化物的测定 硝酸银滴定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 11896-8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硫化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硫化物的测定 气相分子吸收光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/T 200-2005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硫化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硫化物的测定 亚甲基蓝分光光度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1226-2021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硼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硼的测定 姜黄素分光光度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/T 49-199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铵盐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大气降水中铵盐的测定 （第一篇 纳氏试剂光度法）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 13580.11-9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多环芳烃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多环芳烃的测定 液液萃取和固相萃取高效液相色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478-200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肼、甲基肼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肼和甲基肼的测定 对二甲氨基苯甲醛分光光度法（第一部分 肼的测定）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674-2013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有机磷农药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有机磷农药 直接进样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高效液相色谱质谱联用法 作业指导书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 xml:space="preserve">GXHJZ/ZY-FF-36-2012 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（参考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23214-2008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阿特拉津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阿特拉津的测定 高效液相色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587-2010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邻苯二甲酸二甲（二丁、二辛）酯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邻苯二甲酸二甲（二丁、二辛）酯的测定 液相色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/T 72-2001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微囊藻毒素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微囊藻毒素 直接进样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相萃取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液相色谱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谱联用法 作业指导书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XHJZ/ZY-FF-19-2012 (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参考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 xml:space="preserve">GB/T 23214-2008) 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氯化氢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 氯化氢的测定 离子色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549-2016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硫化氢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污染源废气  硫化氢  亚甲基蓝分光光度法（《空气和废气监测分析方法》（第四版）国家环境保护总局 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03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硫酸雾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定污染源废气 硫酸雾的测定 离子色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544-2016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醛酮类化合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 醛、酮类化合物的测定 高效液相色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683-2014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土壤和水系沉积物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多环芳烃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土壤和沉积物 多环芳烃的测定 高效液相色谱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784-2016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土壤和水系沉积物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有机碳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土壤 有机碳的测定 燃烧氧化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非分散红外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695-2014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室内空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氨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公共场所卫生检验方法 第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部分：化学污染物  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 xml:space="preserve">8.2 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氨 纳氏试剂分光光度法）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18204.2-2014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张海强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采样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地表水和污水监测技术规范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/T 91-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地下水环境监测技术规范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/T 164-20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污染物排放总量监测技术规范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/T 92-200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 湖泊和水库采样技术指导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B/T 14581-199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采样 样品的保存和管理技术规定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493-200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 采样技术指导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494-200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 采样方案设计技术规定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495-200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 河流采样技术指导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/T 52-199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污水监测技术规范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91.1-20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22-21-0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土壤和水系沉积物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土壤采样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土壤环境监测技术规范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/T 166-2004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土壤检测 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部分：土壤样品的采集、处理和贮存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Y/T 1121.1-200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森林土壤样品的采集与制备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Y/T 1210-199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体废物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采样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工业固体废物采样制样技术规范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/T 20-1998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张少梅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采样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地表水和污水监测技术规范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/T 91-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地下水环境监测技术规范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/T 164-20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污染物排放总量监测技术规范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/T 92-200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 湖泊和水库采样技术指导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B/T 14581-199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采样 样品的保存和管理技术规定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493-200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 采样技术指导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494-200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 采样方案设计技术规定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495-200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 河流采样技术指导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/T 52-199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污水监测技术规范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91.1-20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22-21-0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透明度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透明度 塞氏盘法（《水和废水监测分析方法》（第四版）国家环境保护总局 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外观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外观 描述法（《水和废水监测分析方法》（第三版）国家环境保护局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198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周勤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电导率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电导率 便携式电导率仪法（《水和废水监测分析方法》（第四版）国家环境保护总局 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22-21-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电导率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电导率 实验室电导率仪法（《水和废水监测分析方法》（第四版）国家环境保护总局 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水温的测定 温度计或颠倒温度计测定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13195-91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臭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臭  文字描述法（《水和废水监测分析方法》（第四版）国家环境保护总局 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透明度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透明度 塞氏盘法（《水和废水监测分析方法》（第四版）国家环境保护总局 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浊度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浊度的测定（目视比浊法）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 13200-91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浊度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浊度的测定 浊度计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1075-201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流量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污染物排放总量监测技术规范（流量 流速仪法）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/T 92-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外观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外观 描述法（《水和废水监测分析方法》（第三版）国家环境保护局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198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氧化还原电位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氧化还原电位 电极法《水和废水监测分析方法》（第四版）（《水和废水监测分析方法》（第四版）国家环境保护总局 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悬浮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悬浮物的测定 重量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 11901-8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氨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  氨的测定  纳氏试剂分光光度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533-200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总悬浮颗粒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  总悬浮颗粒物的测定  重量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15432-1995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及修改单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PM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vertAlign w:val="subscript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 xml:space="preserve">环境空气  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PM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和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PM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vertAlign w:val="subscript"/>
                              </w:rPr>
                              <w:t>2.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的测定  重量法（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HJ 618-2011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及修改单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PM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vertAlign w:val="sub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 xml:space="preserve">环境空气  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PM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和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PM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vertAlign w:val="subscript"/>
                              </w:rPr>
                              <w:t>2.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的测定  重量法（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HJ 618-2011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及修改单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降尘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  降尘的测定  重量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1221-2021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和废气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采样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环境空气质量手工监测技术规范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/T 194—2017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及修改单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空气和废气监测分析方法》（第四版）国家环境保护总局 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环境空气 半挥发性有机物采样技术导则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691-201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固体废物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采样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工业固体废物采样制样技术规范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/T 20-1998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周诗翔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浊度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浊度的测定 浊度计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1075-201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22-21-0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pH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 xml:space="preserve">水质 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 xml:space="preserve">pH 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值的测定 电极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1147-2020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温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水温的测定 温度计或颠倒温度计测定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GB/T 13195-91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臭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臭  文字描述法（《水和废水监测分析方法》（第四版）国家环境保护总局 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透明度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透明度 塞氏盘法（《水和废水监测分析方法》（第四版）国家环境保护总局 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外观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外观 描述法（《水和废水监测分析方法》（第三版）国家环境保护局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198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年）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溶解氧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 溶解氧的测定 电化学探头法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 506-2009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（含大气降水）和废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水质采样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地表水和污水监测技术规范（</w:t>
                            </w: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HJ/T 91-2002</w:t>
                            </w: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地下水环境监测技术规范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/T 164-20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污染物排放总量监测技术规范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/T 92-200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 湖泊和水库采样技术指导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B/T 14581-199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采样 样品的保存和管理技术规定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493-200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 采样技术指导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494-200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 采样方案设计技术规定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495-200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质 河流采样技术指导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/T 52-199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污水监测技术规范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J 91.1-20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朱华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TSongStd-Light" w:hAnsi="STSongStd-Light" w:cs="STSongStd-Light" w:eastAsia="STSongStd-Light"/>
                                <w:sz w:val="22"/>
                                <w:szCs w:val="22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TSongStd-Light" w:hAnsi="STSongStd-Light" w:eastAsia="STSongStd-Light" w:cs="STSongStd-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SongStd-Light" w:cs="STSongStd-Light" w:ascii="STSongStd-Light" w:hAnsi="STSongStd-Light"/>
                                <w:sz w:val="22"/>
                                <w:szCs w:val="22"/>
                              </w:rPr>
                              <w:t>2022-21-0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TSongStd-Light">
    <w:charset w:val="01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6">
    <w:name w:val="wa6"/>
    <w:qFormat/>
    <w:rPr/>
  </w:style>
  <w:style w:type="character" w:styleId="Wa7">
    <w:name w:val="wa7"/>
    <w:qFormat/>
    <w:rPr>
      <w:b/>
      <w:bCs w:val="false"/>
    </w:rPr>
  </w:style>
  <w:style w:type="character" w:styleId="Wa8">
    <w:name w:val="wa8"/>
    <w:qFormat/>
    <w:rPr>
      <w:b/>
      <w:bCs w:val="false"/>
    </w:rPr>
  </w:style>
  <w:style w:type="character" w:styleId="Wa9">
    <w:name w:val="wa9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autoSpaceDE w:val="false"/>
      <w:bidi w:val="0"/>
    </w:pPr>
    <w:rPr>
      <w:rFonts w:ascii="Arial" w:hAnsi="Arial" w:cs="Arial" w:eastAsia="宋体"/>
      <w:color w:val="000000"/>
      <w:kern w:val="2"/>
      <w:sz w:val="24"/>
      <w:szCs w:val="24"/>
      <w:lang w:val="en-US" w:eastAsia="en-US" w:bidi="sa-SA"/>
    </w:rPr>
  </w:style>
  <w:style w:type="paragraph" w:styleId="W2">
    <w:name w:val="w2"/>
    <w:basedOn w:val="Wa1"/>
    <w:next w:val="Wa1"/>
    <w:qFormat/>
    <w:pPr/>
    <w:rPr>
      <w:sz w:val="32"/>
      <w:szCs w:val="32"/>
    </w:rPr>
  </w:style>
  <w:style w:type="paragraph" w:styleId="W3">
    <w:name w:val="w3"/>
    <w:basedOn w:val="Wa1"/>
    <w:next w:val="Wa1"/>
    <w:qFormat/>
    <w:pPr/>
    <w:rPr>
      <w:sz w:val="28"/>
      <w:szCs w:val="28"/>
    </w:rPr>
  </w:style>
  <w:style w:type="paragraph" w:styleId="W4">
    <w:name w:val="w4"/>
    <w:basedOn w:val="Wa1"/>
    <w:next w:val="Wa1"/>
    <w:qFormat/>
    <w:pPr/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5840</TotalTime>
  <Application>LibreOffice/7.4.7.2$Linux_X86_64 LibreOffice_project/40$Build-2</Application>
  <HyperlinkBase/>
  <AppVersion>15.0000</AppVersion>
  <Pages>18</Pages>
  <Words>16886</Words>
  <CharactersWithSpaces>2175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2:56:00Z</dcterms:created>
  <dc:creator>MFZ</dc:creator>
  <dc:description/>
  <cp:keywords/>
  <dc:language>en-US</dc:language>
  <cp:lastModifiedBy>雨林中的冰</cp:lastModifiedBy>
  <dcterms:modified xsi:type="dcterms:W3CDTF">2022-04-15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1D15960786784393A5AED1748240901D</vt:lpwstr>
  </property>
  <property fmtid="{D5CDD505-2E9C-101B-9397-08002B2CF9AE}" pid="4" name="KSOProductBuildVer">
    <vt:lpwstr>2052-11.1.0.11365</vt:lpwstr>
  </property>
  <property fmtid="{D5CDD505-2E9C-101B-9397-08002B2CF9AE}" pid="5" name="Version">
    <vt:lpwstr>14</vt:lpwstr>
  </property>
</Properties>
</file>