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</w:p>
    <w:p>
      <w:pPr>
        <w:pStyle w:val="Normal"/>
        <w:spacing w:lineRule="auto" w:line="360"/>
        <w:jc w:val="center"/>
        <w:rPr>
          <w:rFonts w:ascii="STSongStd-Light;Times New Roman" w:hAnsi="STSongStd-Light;Times New Roman" w:cs="STSongStd-Light;Times New Roman"/>
          <w:b/>
          <w:b/>
          <w:color w:val="000000"/>
        </w:rPr>
      </w:pPr>
      <w:r>
        <w:rPr>
          <w:rFonts w:ascii="STSongStd-Light;Times New Roman" w:hAnsi="STSongStd-Light;Times New Roman" w:cs="STSongStd-Light;Times New Roman"/>
          <w:b/>
          <w:color w:val="000000"/>
        </w:rPr>
        <w:t>浙江省生态环境监测中心</w:t>
      </w:r>
      <w:r>
        <w:rPr>
          <w:rFonts w:cs="STSongStd-Light;Times New Roman" w:ascii="STSongStd-Light;Times New Roman" w:hAnsi="STSongStd-Light;Times New Roman"/>
          <w:b/>
          <w:color w:val="000000"/>
        </w:rPr>
        <w:t>-</w:t>
      </w:r>
      <w:r>
        <w:rPr>
          <w:rFonts w:ascii="STSongStd-Light;Times New Roman" w:hAnsi="STSongStd-Light;Times New Roman" w:cs="STSongStd-Light;Times New Roman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b/>
          <w:color w:val="000000"/>
        </w:rPr>
        <w:t>（证书有效期：</w:t>
      </w:r>
      <w:r>
        <w:rPr>
          <w:rFonts w:cs="STSongStd-Light;Times New Roman" w:ascii="STSongStd-Light;Times New Roman" w:hAnsi="STSongStd-Light;Times New Roman"/>
          <w:b/>
          <w:color w:val="000000"/>
        </w:rPr>
        <w:t>2022</w:t>
      </w:r>
      <w:r>
        <w:rPr>
          <w:rFonts w:ascii="STSongStd-Light;Times New Roman" w:hAnsi="STSongStd-Light;Times New Roman" w:cs="STSongStd-Light;Times New Roman"/>
          <w:b/>
          <w:color w:val="000000"/>
        </w:rPr>
        <w:t>年</w:t>
      </w:r>
      <w:r>
        <w:rPr>
          <w:rFonts w:cs="STSongStd-Light;Times New Roman" w:ascii="STSongStd-Light;Times New Roman" w:hAnsi="STSongStd-Light;Times New Roman"/>
          <w:b/>
          <w:color w:val="000000"/>
        </w:rPr>
        <w:t>05</w:t>
      </w:r>
      <w:r>
        <w:rPr>
          <w:rFonts w:ascii="STSongStd-Light;Times New Roman" w:hAnsi="STSongStd-Light;Times New Roman" w:cs="STSongStd-Light;Times New Roman"/>
          <w:b/>
          <w:color w:val="000000"/>
        </w:rPr>
        <w:t>月</w:t>
      </w:r>
      <w:r>
        <w:rPr>
          <w:rFonts w:cs="STSongStd-Light;Times New Roman" w:ascii="STSongStd-Light;Times New Roman" w:hAnsi="STSongStd-Light;Times New Roman"/>
          <w:b/>
          <w:color w:val="000000"/>
        </w:rPr>
        <w:t>11</w:t>
      </w:r>
      <w:r>
        <w:rPr>
          <w:rFonts w:ascii="STSongStd-Light;Times New Roman" w:hAnsi="STSongStd-Light;Times New Roman" w:cs="STSongStd-Light;Times New Roman"/>
          <w:b/>
          <w:color w:val="000000"/>
        </w:rPr>
        <w:t>日</w:t>
      </w:r>
      <w:r>
        <w:rPr>
          <w:rFonts w:cs="STSongStd-Light;Times New Roman" w:ascii="STSongStd-Light;Times New Roman" w:hAnsi="STSongStd-Light;Times New Roman"/>
          <w:b/>
          <w:color w:val="000000"/>
        </w:rPr>
        <w:t>-2028</w:t>
      </w:r>
      <w:r>
        <w:rPr>
          <w:rFonts w:ascii="STSongStd-Light;Times New Roman" w:hAnsi="STSongStd-Light;Times New Roman" w:cs="STSongStd-Light;Times New Roman"/>
          <w:b/>
          <w:color w:val="000000"/>
        </w:rPr>
        <w:t>年</w:t>
      </w:r>
      <w:r>
        <w:rPr>
          <w:rFonts w:cs="STSongStd-Light;Times New Roman" w:ascii="STSongStd-Light;Times New Roman" w:hAnsi="STSongStd-Light;Times New Roman"/>
          <w:b/>
          <w:color w:val="000000"/>
        </w:rPr>
        <w:t>05</w:t>
      </w:r>
      <w:r>
        <w:rPr>
          <w:rFonts w:ascii="STSongStd-Light;Times New Roman" w:hAnsi="STSongStd-Light;Times New Roman" w:cs="STSongStd-Light;Times New Roman"/>
          <w:b/>
          <w:color w:val="000000"/>
        </w:rPr>
        <w:t>月</w:t>
      </w:r>
      <w:r>
        <w:rPr>
          <w:rFonts w:cs="STSongStd-Light;Times New Roman" w:ascii="STSongStd-Light;Times New Roman" w:hAnsi="STSongStd-Light;Times New Roman"/>
          <w:b/>
          <w:color w:val="000000"/>
        </w:rPr>
        <w:t>10</w:t>
      </w:r>
      <w:r>
        <w:rPr>
          <w:rFonts w:ascii="STSongStd-Light;Times New Roman" w:hAnsi="STSongStd-Light;Times New Roman" w:cs="STSongStd-Light;Times New Roman"/>
          <w:b/>
          <w:color w:val="000000"/>
        </w:rPr>
        <w:t>日</w:t>
      </w:r>
      <w:r>
        <w:rPr>
          <w:rFonts w:cs="STSongStd-Light;Times New Roman" w:ascii="STSongStd-Light;Times New Roman" w:hAnsi="STSongStd-Light;Times New Roman"/>
          <w:b/>
          <w:color w:val="000000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51"/>
        <w:gridCol w:w="1904"/>
        <w:gridCol w:w="2223"/>
        <w:gridCol w:w="7730"/>
        <w:gridCol w:w="1796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晁爱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着生藻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淡水着生藻类水生态监测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 JF426-202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参考《水生态监测技术要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淡水着生藻类（试行）总站水字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01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陈书鑫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百菌清和溴氰菊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百菌清和溴氰菊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98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0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酚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酚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50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胺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胺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2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副产物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醛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0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氯农药、氯苯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酚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酚类化合物的测定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44-201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28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8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烯醛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6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烯醛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8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烯腈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烯腈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73-200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烯腈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5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烯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8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氯苯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氯苯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21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烷基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烷基汞的测定吹扫捕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荧光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啶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2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15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可萃取性石油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eastAsia="宋体" w:cs="宋体" w:ascii="宋体" w:hAnsi="宋体"/>
                <w:sz w:val="22"/>
              </w:rPr>
              <w:t>-C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40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可萃取性石油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eastAsia="宋体" w:cs="宋体" w:ascii="宋体" w:hAnsi="宋体"/>
                <w:sz w:val="22"/>
              </w:rPr>
              <w:t>-C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40</w:t>
            </w:r>
            <w:r>
              <w:rPr>
                <w:rFonts w:ascii="宋体" w:hAnsi="宋体" w:cs="宋体"/>
                <w:sz w:val="22"/>
              </w:rPr>
              <w:t>）的测定 气相色谱法（</w:t>
            </w:r>
            <w:r>
              <w:rPr>
                <w:rFonts w:eastAsia="宋体" w:cs="宋体" w:ascii="宋体" w:hAnsi="宋体"/>
                <w:sz w:val="22"/>
              </w:rPr>
              <w:t>HJ 894-2017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乙基铅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乙基铅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59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酰胺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酰胺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01-201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挥发性羧酸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挥发性羧酸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220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2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酚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　酚类化合物的测定　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8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酞酸酯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酞酸酯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－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6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磷类和拟除虫菊酯类等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农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磷类和拟除虫菊酯类等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农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23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05-201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氯农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氯农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3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酚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酚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03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43-201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22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混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混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90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水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沉积物分析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9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水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7378.5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烷基汞（甲基汞、乙基汞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浸出液中烷基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吹扫捕集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荧光光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/JF 750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参考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50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态制冷剂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卤代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态制冷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卤代烃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9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清洗剂中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CFC-141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TC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TC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清洗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CFC-141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TC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CTC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9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态制冷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CFC-12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态制冷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HCFC-123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9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戴昕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0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和污水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91-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下水环境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164-2020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92-2002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/T 14581-1993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采样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3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4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5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52-199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91.1-201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数据综合分析和评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综合分析与评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综合分析与评价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丁金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数据综合分析和评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0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；二氧化氮（</w:t>
            </w:r>
            <w:r>
              <w:rPr>
                <w:rFonts w:eastAsia="宋体" w:cs="宋体" w:ascii="宋体" w:hAnsi="宋体"/>
                <w:sz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；一氧化碳（</w:t>
            </w:r>
            <w:r>
              <w:rPr>
                <w:rFonts w:eastAsia="宋体" w:cs="宋体" w:ascii="宋体" w:hAnsi="宋体"/>
                <w:sz w:val="22"/>
              </w:rPr>
              <w:t>CO</w:t>
            </w:r>
            <w:r>
              <w:rPr>
                <w:rFonts w:ascii="宋体" w:hAnsi="宋体" w:cs="宋体"/>
                <w:sz w:val="22"/>
              </w:rPr>
              <w:t>）；臭氧（</w:t>
            </w:r>
            <w:r>
              <w:rPr>
                <w:rFonts w:eastAsia="宋体" w:cs="宋体" w:ascii="宋体" w:hAnsi="宋体"/>
                <w:sz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ascii="宋体" w:hAnsi="宋体" w:cs="宋体"/>
                <w:sz w:val="22"/>
              </w:rPr>
              <w:t>）；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ascii="宋体" w:hAnsi="宋体" w:cs="宋体"/>
                <w:sz w:val="22"/>
              </w:rPr>
              <w:t>；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二氧化氮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一氧化碳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CO</w:t>
            </w:r>
            <w:r>
              <w:rPr>
                <w:rFonts w:cs="宋体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臭氧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ascii="宋体" w:hAnsi="宋体" w:cs="宋体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eastAsia="宋体" w:cs="宋体" w:ascii="宋体" w:hAnsi="宋体"/>
                <w:sz w:val="22"/>
              </w:rPr>
              <w:t xml:space="preserve"> β</w:t>
            </w:r>
            <w:r>
              <w:rPr>
                <w:rFonts w:ascii="宋体" w:hAnsi="宋体" w:cs="宋体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  <w:r>
              <w:rPr>
                <w:rFonts w:eastAsia="宋体" w:cs="宋体" w:ascii="宋体" w:hAnsi="宋体"/>
                <w:sz w:val="22"/>
              </w:rPr>
              <w:t xml:space="preserve"> β</w:t>
            </w:r>
            <w:r>
              <w:rPr>
                <w:rFonts w:ascii="宋体" w:hAnsi="宋体" w:cs="宋体"/>
                <w:sz w:val="22"/>
              </w:rPr>
              <w:t>射线法、微量振荡天平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段雨薇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和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(3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和味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气和尝味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0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硬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总硬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二胺四乙酸二钠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15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5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9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二胺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85-20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二胺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86-20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酸性高锰酸钾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68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高锰酸钾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69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有机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有机碳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燃烧氧化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非分散红外吸收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1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浸提性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森林土壤浸提性铁、铝、锰、硅、碳的测定（分光光度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LY/T 1257-199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效硅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森林土壤有效硅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LY/T 1266-199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溶性和酸溶性硫酸盐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　水溶性和酸溶性硫酸盐的测定　重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5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方婷轩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0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冯利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0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酚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酚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50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胺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胺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2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酚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酚类化合物的测定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44-201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28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8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烷基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烷基汞的测定吹扫捕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荧光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松节油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松节油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66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和污水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91-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下水环境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164-2020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92-2002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/T 14581-1993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采样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3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4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5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52-199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91.1-201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/JF612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（参考气相色谱法《空气和废气监测分析方法》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四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)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国家环保总局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200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)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2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挥发性羧酸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挥发性羧酸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220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氯苯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氯苯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9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啶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219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酮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《空气和废气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混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混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4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磷类和拟除虫菊酯类等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农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磷类和拟除虫菊酯类等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农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23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氯农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氯农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3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壤检测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NY/T 1121.1-2006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LY/T 1210-199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水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沉积物分析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9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水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7378.5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烷基汞（甲基汞、乙基汞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浸出液中烷基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吹扫捕集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荧光光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/JF 750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参考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清洗剂中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CFC-141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TC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TC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清洗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CFC-141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TC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CTC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9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态制冷剂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卤代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态制冷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卤代烃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9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态制冷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CFC-12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态制冷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HCFC-123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9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傅清云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1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0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前处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1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和污水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91-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下水环境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164-2020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92-2002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/T 14581-1993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采样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3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4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5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52-199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91.1-201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2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 16157-1996</w:t>
            </w:r>
            <w:r>
              <w:rPr>
                <w:rFonts w:cs="宋体"/>
                <w:kern w:val="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397-2007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194-2005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危险废物（含医疗废物）焚烧处置设施二噁英排放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365-2007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7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锅炉烟尘测试方法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 5468-91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大气污染物综合排放标准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 16297-1996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2003</w:t>
            </w:r>
            <w:r>
              <w:rPr>
                <w:rFonts w:cs="宋体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397-2007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炉窑大气污染物排放标准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 9078-1996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55-2000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污染源废气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挥发性有机物的采样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气袋法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732-2014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前处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2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法测定氧（《空气和废气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第五篇、二章、六（三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93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一氧化碳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73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2003</w:t>
            </w:r>
            <w:r>
              <w:rPr>
                <w:rFonts w:cs="宋体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空气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半挥发性有机物采样技术导则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691-2014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毛细管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4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166-2004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前处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毛细管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4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壤检测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NY/T 1121.1-2006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LY/T 1210-199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毛细管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3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固体废物采样制样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20-1998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前处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二噁英类的测定同位素稀释高分辨毛细管气相色谱－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3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4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前处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4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胡华域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1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0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2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 16157-1996</w:t>
            </w:r>
            <w:r>
              <w:rPr>
                <w:rFonts w:cs="宋体"/>
                <w:kern w:val="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397-2007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194-2005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危险废物（含医疗废物）焚烧处置设施二噁英排放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365-2007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法测定氧（《空气和废气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第五篇、二章、六（三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毛细管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4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166-2004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毛细管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3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固体废物采样制样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20-1998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4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胡瑞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2003</w:t>
            </w:r>
            <w:r>
              <w:rPr>
                <w:rFonts w:cs="宋体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空气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半挥发性有机物采样技术导则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691-2014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1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季海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1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江杨俊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8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1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铵盐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降水中铵盐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第一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纳氏试剂光度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3580.11-9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氰化物和游离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氰化物和游离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分析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连续流动分析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ISO 14403-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：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碘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7489-8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8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性总固体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称量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矿化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矿化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全盐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全盐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51-199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5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蒸馏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中和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37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连续流动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杨酸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65-20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9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快速消解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399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化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五日生化需氧量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BOD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5</w:t>
            </w:r>
            <w:r>
              <w:rPr>
                <w:rFonts w:ascii="宋体" w:hAnsi="宋体" w:cs="宋体"/>
                <w:sz w:val="22"/>
              </w:rPr>
              <w:t>）的测定 稀释与接种法（</w:t>
            </w:r>
            <w:r>
              <w:rPr>
                <w:rFonts w:eastAsia="宋体" w:cs="宋体" w:ascii="宋体" w:hAnsi="宋体"/>
                <w:sz w:val="22"/>
              </w:rPr>
              <w:t>HJ 505-2009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200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碘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60-200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总铬和六价铬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0064.17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金属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0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分光光度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6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01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氰化氢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28-199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氢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氢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唑啉酮分光光度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《空气和废气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暂行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43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位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62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干物质和水分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13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机械组成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森林土壤颗粒组成（机械组成）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LY/T 1225-199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3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汞、总砷、总铅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中总砷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22105.2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硒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中全硒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Y/T 110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汞、总砷、总铅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土壤中总汞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22105.1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质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检测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土壤有机质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Y/T 1121.6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中性土壤阳离子交换量和交换性盐基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Y/T 295-199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总）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城市污泥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砷及其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常压消解后原子荧光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城市污水处理厂污泥检验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J/T 221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的测定对氨基二甲基苯胺分光光度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Z/JF120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参考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3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总）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城市污泥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蒸馏后异烟酸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唑啉酮分光光度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城市污水处理厂污泥检验方法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J/T221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5555.4-199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、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02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姜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1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蒋立英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二氧化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游离二氧化碳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47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碳酸根、重碳酸根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5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快速消解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399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暂行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43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金玲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；二氧化氮（</w:t>
            </w:r>
            <w:r>
              <w:rPr>
                <w:rFonts w:eastAsia="宋体" w:cs="宋体" w:ascii="宋体" w:hAnsi="宋体"/>
                <w:sz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；一氧化碳（</w:t>
            </w:r>
            <w:r>
              <w:rPr>
                <w:rFonts w:eastAsia="宋体" w:cs="宋体" w:ascii="宋体" w:hAnsi="宋体"/>
                <w:sz w:val="22"/>
              </w:rPr>
              <w:t>CO</w:t>
            </w:r>
            <w:r>
              <w:rPr>
                <w:rFonts w:ascii="宋体" w:hAnsi="宋体" w:cs="宋体"/>
                <w:sz w:val="22"/>
              </w:rPr>
              <w:t>）；臭氧（</w:t>
            </w:r>
            <w:r>
              <w:rPr>
                <w:rFonts w:eastAsia="宋体" w:cs="宋体" w:ascii="宋体" w:hAnsi="宋体"/>
                <w:sz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ascii="宋体" w:hAnsi="宋体" w:cs="宋体"/>
                <w:sz w:val="22"/>
              </w:rPr>
              <w:t>）；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ascii="宋体" w:hAnsi="宋体" w:cs="宋体"/>
                <w:sz w:val="22"/>
              </w:rPr>
              <w:t>；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二氧化氮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一氧化碳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CO</w:t>
            </w:r>
            <w:r>
              <w:rPr>
                <w:rFonts w:cs="宋体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臭氧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ascii="宋体" w:hAnsi="宋体" w:cs="宋体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eastAsia="宋体" w:cs="宋体" w:ascii="宋体" w:hAnsi="宋体"/>
                <w:sz w:val="22"/>
              </w:rPr>
              <w:t xml:space="preserve"> β</w:t>
            </w:r>
            <w:r>
              <w:rPr>
                <w:rFonts w:ascii="宋体" w:hAnsi="宋体" w:cs="宋体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  <w:r>
              <w:rPr>
                <w:rFonts w:eastAsia="宋体" w:cs="宋体" w:ascii="宋体" w:hAnsi="宋体"/>
                <w:sz w:val="22"/>
              </w:rPr>
              <w:t xml:space="preserve"> β</w:t>
            </w:r>
            <w:r>
              <w:rPr>
                <w:rFonts w:ascii="宋体" w:hAnsi="宋体" w:cs="宋体"/>
                <w:sz w:val="22"/>
              </w:rPr>
              <w:t>射线法、微量振荡天平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1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金扬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和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(3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和味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气和尝味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1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硬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总硬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二胺四乙酸二钠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15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5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9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二胺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85-20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二胺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86-20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酸性高锰酸钾滴定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68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高锰酸钾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69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李华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数据综合分析和评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综合分析与评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综合分析与评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1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李沐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9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2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 16157-1996</w:t>
            </w:r>
            <w:r>
              <w:rPr>
                <w:rFonts w:cs="宋体"/>
                <w:kern w:val="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397-2007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194-2005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危险废物（含医疗废物）焚烧处置设施二噁英排放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365-2007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52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毛细管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4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166-2004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干物质和水分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13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壤检测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NY/T 1121.1-2006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LY/T 1210-199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3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固体废物采样制样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20-1998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52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梁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型底栖无脊椎动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淡水大型底栖无脊椎动物水生态监测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ZHJZ/JF425-202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（参考《水生态监测技术要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淡水大型底栖无脊椎动物（试行）总站水字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2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19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刘标伟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2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和污水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91-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下水环境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164-2020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92-2002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/T 14581-1993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采样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3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4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5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52-199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91.1-201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法测定氧（《空气和废气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第五篇、二章、六（三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93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7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一氧化碳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73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干物质和水分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13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壤检测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NY/T 1121.1-2006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LY/T 1210-199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刘铮铮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2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涕灭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涕灭威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效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极杆质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/JF 751-202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（参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7-2017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氧化乐果、甲胺磷、乙酰甲胺磷、辛硫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氧化乐果、甲胺磷、乙酰甲胺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磷、辛硫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极杆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83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丁基黄原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丁基黄原酸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极杆串联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02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酰胺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酰胺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01-201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3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苯胺类和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联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胺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3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苯胺类和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联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胺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极杆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210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陆佳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骆煜昊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2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气敏电极法、纳氏试剂分光法、水杨酸分光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过硫酸钾消解紫外分光度法、硫酸肼还原分光光度比色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锰酸钾氧化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ORP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位滴定、氧化还原滴定光度比色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邵鲁泽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8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易沉固体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城市污水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易沉固体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体积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城市污水水质检验方法标准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J/T 51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氰化物和游离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氰化物和游离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分析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连续流动分析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ISO 14403-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：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9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快速消解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399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金属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0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分光光度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6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暂行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43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阳离子交换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氯化六氨合钴浸提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89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的测定对氨基二甲基苯胺分光光度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Z/JF120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参考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3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机场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机场周围飞机噪声测量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9661-198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施倩玮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8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2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和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(3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和味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气和尝味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硬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总硬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二胺四乙酸二钠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15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5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二胺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85-20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二胺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86-20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酸性高锰酸钾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68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高锰酸钾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69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效硅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森林土壤有效硅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LY/T 1266-199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浸提性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森林土壤浸提性铁、铝、锰、硅、碳的测定（分光光度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LY/T 1257-199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溶性和酸溶性硫酸盐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　水溶性和酸溶性硫酸盐的测定　重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5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孙军军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2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孙琴琴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酚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酚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50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磷农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28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8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烷基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烷基汞的测定吹扫捕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荧光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挥发性羧酸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挥发性羧酸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220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磷类和拟除虫菊酯类等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农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磷类和拟除虫菊酯类等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农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23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烷基汞（甲基汞、乙基汞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浸出液中烷基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吹扫捕集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荧光光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/JF 750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参考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溶剂型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辐射固化涂料中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3467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涂料、水性和辐射固化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有活性稀释剂的涂料中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34682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苯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剂型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卤代烃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卤代烃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2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水分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中有害物质限量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分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858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水性墙面涂料（水分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墙面涂料中有害物质限量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分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858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水性墙面涂料（密度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密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比重瓶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6750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不挥发有机物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、清漆和塑料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不挥发物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1725-20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密度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密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比重瓶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6750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溶剂型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差值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剂型木器涂料（不挥发有机物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、清漆和塑料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不挥发物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1725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水分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墙面涂料中有害物质限量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分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8582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卤代烃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卤代烃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2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苯系物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性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涂料、水性和辐射固化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辐射固化涂料中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3467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涂料、水性和辐射固化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甲苯与二甲苯（含乙苯）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性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甲醇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密度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密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比重瓶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6750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涂料、水性和辐射固化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差值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甲苯与二甲苯（含乙苯）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剂型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水性墙面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水性墙面涂料（苯系物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性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苯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剂型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甲苯与二甲苯（含乙苯）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剂型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差值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溶剂型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态制冷剂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卤代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态制冷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卤代烃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9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清洗剂中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CFC-141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TC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TC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清洗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CFC-141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、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TC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CTC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9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态制冷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CFC-12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态制冷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FC-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和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HCFC-123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9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孙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；二氧化氮（</w:t>
            </w:r>
            <w:r>
              <w:rPr>
                <w:rFonts w:eastAsia="宋体" w:cs="宋体" w:ascii="宋体" w:hAnsi="宋体"/>
                <w:sz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；一氧化碳（</w:t>
            </w:r>
            <w:r>
              <w:rPr>
                <w:rFonts w:eastAsia="宋体" w:cs="宋体" w:ascii="宋体" w:hAnsi="宋体"/>
                <w:sz w:val="22"/>
              </w:rPr>
              <w:t>CO</w:t>
            </w:r>
            <w:r>
              <w:rPr>
                <w:rFonts w:ascii="宋体" w:hAnsi="宋体" w:cs="宋体"/>
                <w:sz w:val="22"/>
              </w:rPr>
              <w:t>）；臭氧（</w:t>
            </w:r>
            <w:r>
              <w:rPr>
                <w:rFonts w:eastAsia="宋体" w:cs="宋体" w:ascii="宋体" w:hAnsi="宋体"/>
                <w:sz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ascii="宋体" w:hAnsi="宋体" w:cs="宋体"/>
                <w:sz w:val="22"/>
              </w:rPr>
              <w:t>）；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ascii="宋体" w:hAnsi="宋体" w:cs="宋体"/>
                <w:sz w:val="22"/>
              </w:rPr>
              <w:t>；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二氧化氮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一氧化碳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CO</w:t>
            </w:r>
            <w:r>
              <w:rPr>
                <w:rFonts w:cs="宋体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臭氧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ascii="宋体" w:hAnsi="宋体" w:cs="宋体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eastAsia="宋体" w:cs="宋体" w:ascii="宋体" w:hAnsi="宋体"/>
                <w:sz w:val="22"/>
              </w:rPr>
              <w:t xml:space="preserve"> β</w:t>
            </w:r>
            <w:r>
              <w:rPr>
                <w:rFonts w:ascii="宋体" w:hAnsi="宋体" w:cs="宋体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  <w:r>
              <w:rPr>
                <w:rFonts w:eastAsia="宋体" w:cs="宋体" w:ascii="宋体" w:hAnsi="宋体"/>
                <w:sz w:val="22"/>
              </w:rPr>
              <w:t xml:space="preserve"> β</w:t>
            </w:r>
            <w:r>
              <w:rPr>
                <w:rFonts w:ascii="宋体" w:hAnsi="宋体" w:cs="宋体"/>
                <w:sz w:val="22"/>
              </w:rPr>
              <w:t>射线法、微量振荡天平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孙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数据综合分析和评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综合分析与评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综合分析与评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唐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数据综合分析和评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3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王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3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碘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碘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8-201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无机阴离子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F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Cl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Br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P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3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2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2-</w:t>
            </w:r>
            <w:r>
              <w:rPr>
                <w:rFonts w:ascii="宋体" w:hAnsi="宋体" w:cs="宋体"/>
                <w:sz w:val="22"/>
              </w:rPr>
              <w:t>）的测定 离子色谱法（</w:t>
            </w:r>
            <w:r>
              <w:rPr>
                <w:rFonts w:eastAsia="宋体" w:cs="宋体" w:ascii="宋体" w:hAnsi="宋体"/>
                <w:sz w:val="22"/>
              </w:rPr>
              <w:t>HJ 84-2016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可溶性阳离子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可溶性阳离子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Li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+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Na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+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NH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+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K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+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Ca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2+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Mg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2+</w:t>
            </w:r>
            <w:r>
              <w:rPr>
                <w:rFonts w:ascii="宋体" w:hAnsi="宋体" w:cs="宋体"/>
                <w:sz w:val="22"/>
              </w:rPr>
              <w:t>）的测定 离子色谱法（</w:t>
            </w:r>
            <w:r>
              <w:rPr>
                <w:rFonts w:eastAsia="宋体" w:cs="宋体" w:ascii="宋体" w:hAnsi="宋体"/>
                <w:sz w:val="22"/>
              </w:rPr>
              <w:t>HJ 812-2016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氟化氢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氟化氢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88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氯化氢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氯化氢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49-201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溶性阳离子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水溶性阳离子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Li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+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Na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+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NH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+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K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+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Ca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2+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Mg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2+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的测定 离子色谱法（</w:t>
            </w:r>
            <w:r>
              <w:rPr>
                <w:rFonts w:eastAsia="宋体" w:cs="宋体" w:ascii="宋体" w:hAnsi="宋体"/>
                <w:sz w:val="22"/>
              </w:rPr>
              <w:t>HJ 800-2016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溶性阴离子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水溶性阴离子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F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Cl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Br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P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3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2-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eastAsia="宋体" w:cs="宋体" w:ascii="宋体" w:hAnsi="宋体"/>
                <w:sz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2"/>
                <w:vertAlign w:val="superscript"/>
              </w:rPr>
              <w:t>2-</w:t>
            </w:r>
            <w:r>
              <w:rPr>
                <w:rFonts w:ascii="宋体" w:hAnsi="宋体" w:cs="宋体"/>
                <w:sz w:val="22"/>
              </w:rPr>
              <w:t>）的测定 离子色谱法（</w:t>
            </w:r>
            <w:r>
              <w:rPr>
                <w:rFonts w:eastAsia="宋体" w:cs="宋体" w:ascii="宋体" w:hAnsi="宋体"/>
                <w:sz w:val="22"/>
              </w:rPr>
              <w:t>HJ 799-2016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水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沉积物分析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9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水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7378.5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氟离子、溴酸根、氯离子、亚硝酸根、氰酸根、溴离子、硝酸根、磷酸根、硫酸根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危险废物鉴别标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浸出毒性鉴别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F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氟离子、溴酸根、氯离子、亚硝酸根、氰酸根、溴离子、硝酸根、磷酸根、硫酸根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离子色谱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)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5085.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王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3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9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52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52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3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气敏电极法、纳氏试剂分光法、水杨酸分光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过硫酸钾消解紫外分光度法、硫酸肼还原分光光度比色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锰酸钾氧化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ORP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位滴定、氧化还原滴定光度比色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王炜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3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9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快速消解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399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总铬和六价铬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0064.17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金属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0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分光光度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6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8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氰化物的测定吡啶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52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暂行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43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阳离子交换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氯化六氨合钴浸提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89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煤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碳、氢、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煤中碳氢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仪器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30733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煤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发热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煤的发热量测定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213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王稚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数据综合分析和评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综合分析与评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综合分析与评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3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吴嘉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二氧化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游离二氧化碳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47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3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碳酸根、重碳酸根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5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快速消解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399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暂行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43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吴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3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谢益东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3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阈值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2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 16157-1996</w:t>
            </w:r>
            <w:r>
              <w:rPr>
                <w:rFonts w:cs="宋体"/>
                <w:kern w:val="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397-2007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194-2005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危险废物（含医疗废物）焚烧处置设施二噁英排放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365-2007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法测定氧（《空气和废气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第五篇、二章、六（三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毛细管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4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166-2004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毛细管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3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固体废物采样制样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20-1998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徐冰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数据综合分析和评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徐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；二氧化氮（</w:t>
            </w:r>
            <w:r>
              <w:rPr>
                <w:rFonts w:eastAsia="宋体" w:cs="宋体" w:ascii="宋体" w:hAnsi="宋体"/>
                <w:sz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；一氧化碳（</w:t>
            </w:r>
            <w:r>
              <w:rPr>
                <w:rFonts w:eastAsia="宋体" w:cs="宋体" w:ascii="宋体" w:hAnsi="宋体"/>
                <w:sz w:val="22"/>
              </w:rPr>
              <w:t>CO</w:t>
            </w:r>
            <w:r>
              <w:rPr>
                <w:rFonts w:ascii="宋体" w:hAnsi="宋体" w:cs="宋体"/>
                <w:sz w:val="22"/>
              </w:rPr>
              <w:t>）；臭氧（</w:t>
            </w:r>
            <w:r>
              <w:rPr>
                <w:rFonts w:eastAsia="宋体" w:cs="宋体" w:ascii="宋体" w:hAnsi="宋体"/>
                <w:sz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ascii="宋体" w:hAnsi="宋体" w:cs="宋体"/>
                <w:sz w:val="22"/>
              </w:rPr>
              <w:t>）；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ascii="宋体" w:hAnsi="宋体" w:cs="宋体"/>
                <w:sz w:val="22"/>
              </w:rPr>
              <w:t>；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二氧化氮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一氧化碳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CO</w:t>
            </w:r>
            <w:r>
              <w:rPr>
                <w:rFonts w:cs="宋体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臭氧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ascii="宋体" w:hAnsi="宋体" w:cs="宋体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eastAsia="宋体" w:cs="宋体" w:ascii="宋体" w:hAnsi="宋体"/>
                <w:sz w:val="22"/>
              </w:rPr>
              <w:t xml:space="preserve"> β</w:t>
            </w:r>
            <w:r>
              <w:rPr>
                <w:rFonts w:ascii="宋体" w:hAnsi="宋体" w:cs="宋体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  <w:r>
              <w:rPr>
                <w:rFonts w:eastAsia="宋体" w:cs="宋体" w:ascii="宋体" w:hAnsi="宋体"/>
                <w:sz w:val="22"/>
              </w:rPr>
              <w:t xml:space="preserve"> β</w:t>
            </w:r>
            <w:r>
              <w:rPr>
                <w:rFonts w:ascii="宋体" w:hAnsi="宋体" w:cs="宋体"/>
                <w:sz w:val="22"/>
              </w:rPr>
              <w:t>射线法、微量振荡天平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徐杭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着生藻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淡水着生藻类水生态监测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 JF426-202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参考《水生态监测技术要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淡水着生藻类（试行）总站水字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41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许娟娟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4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硬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总硬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二胺四乙酸二钠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15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酸性高锰酸钾滴定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68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耗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耗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高锰酸钾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69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和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(3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和味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气和尝味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5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9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二胺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85-20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和总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,N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乙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1,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二胺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86-20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许亚璐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4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苯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液萃取／固相萃取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48-20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副产物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醛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0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烯腈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5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烯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8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烷基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烷基汞的测定吹扫捕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荧光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啶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219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烯腈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丙烯腈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37-199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壤检测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NY/T 1121.1-2006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LY/T 1210-199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烷基汞（甲基汞、乙基汞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浸出液中烷基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吹扫捕集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荧光光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/JF 750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参考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氯农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沉积物分析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E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机氯农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毛细管气相色谱测定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7378.5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沉积物分析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F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氯联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毛细管气相色谱测定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)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7378.5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杨利航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4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稀释倍数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82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悬浮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1901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和污水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91-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下水环境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164-2020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92-2002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/T 14581-1993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采样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3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4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495-200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水质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52-199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91.1-201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悬浮颗粒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悬浮颗粒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5432-199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ascii="宋体" w:hAnsi="宋体" w:cs="宋体"/>
                <w:sz w:val="22"/>
              </w:rPr>
              <w:t>和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  <w:r>
              <w:rPr>
                <w:rFonts w:ascii="宋体" w:hAnsi="宋体" w:cs="宋体"/>
                <w:sz w:val="22"/>
              </w:rPr>
              <w:t>的测定  重量法（</w:t>
            </w:r>
            <w:r>
              <w:rPr>
                <w:rFonts w:eastAsia="宋体" w:cs="宋体" w:ascii="宋体" w:hAnsi="宋体"/>
                <w:sz w:val="22"/>
              </w:rPr>
              <w:t>HJ 618-2011</w:t>
            </w:r>
            <w:r>
              <w:rPr>
                <w:rFonts w:ascii="宋体" w:hAnsi="宋体" w:cs="宋体"/>
                <w:sz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ascii="宋体" w:hAnsi="宋体" w:cs="宋体"/>
                <w:sz w:val="22"/>
              </w:rPr>
              <w:t>和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  <w:r>
              <w:rPr>
                <w:rFonts w:ascii="宋体" w:hAnsi="宋体" w:cs="宋体"/>
                <w:sz w:val="22"/>
              </w:rPr>
              <w:t>的测定  重量法（</w:t>
            </w:r>
            <w:r>
              <w:rPr>
                <w:rFonts w:eastAsia="宋体" w:cs="宋体" w:ascii="宋体" w:hAnsi="宋体"/>
                <w:sz w:val="22"/>
              </w:rPr>
              <w:t>HJ 618-2011</w:t>
            </w:r>
            <w:r>
              <w:rPr>
                <w:rFonts w:ascii="宋体" w:hAnsi="宋体" w:cs="宋体"/>
                <w:sz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2003</w:t>
            </w:r>
            <w:r>
              <w:rPr>
                <w:rFonts w:cs="宋体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空气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半挥发性有机物采样技术导则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691-2014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壤检测</w:t>
            </w:r>
            <w:r>
              <w:rPr>
                <w:rFonts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第</w:t>
            </w:r>
            <w:r>
              <w:rPr>
                <w:rFonts w:eastAsia="宋体"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NY/T 1121.1-2006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LY/T 1210-1999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于海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4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张珺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4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法测定氧（《空气和废气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第五篇、二章、六（三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张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4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气敏电极法、纳氏试剂分光法、水杨酸分光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过硫酸钾消解紫外分光度法、硫酸肼还原分光光度比色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锰酸钾氧化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ORP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位滴定、氧化还原滴定光度比色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张全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4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气敏电极法、纳氏试剂分光法、水杨酸分光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过硫酸钾消解紫外分光度法、硫酸肼还原分光光度比色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锰酸钾氧化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ORP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位滴定、氧化还原滴定光度比色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章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数据综合分析和评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4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；二氧化氮（</w:t>
            </w:r>
            <w:r>
              <w:rPr>
                <w:rFonts w:eastAsia="宋体" w:cs="宋体" w:ascii="宋体" w:hAnsi="宋体"/>
                <w:sz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；一氧化碳（</w:t>
            </w:r>
            <w:r>
              <w:rPr>
                <w:rFonts w:eastAsia="宋体" w:cs="宋体" w:ascii="宋体" w:hAnsi="宋体"/>
                <w:sz w:val="22"/>
              </w:rPr>
              <w:t>CO</w:t>
            </w:r>
            <w:r>
              <w:rPr>
                <w:rFonts w:ascii="宋体" w:hAnsi="宋体" w:cs="宋体"/>
                <w:sz w:val="22"/>
              </w:rPr>
              <w:t>）；臭氧（</w:t>
            </w:r>
            <w:r>
              <w:rPr>
                <w:rFonts w:eastAsia="宋体" w:cs="宋体" w:ascii="宋体" w:hAnsi="宋体"/>
                <w:sz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ascii="宋体" w:hAnsi="宋体" w:cs="宋体"/>
                <w:sz w:val="22"/>
              </w:rPr>
              <w:t>）；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ascii="宋体" w:hAnsi="宋体" w:cs="宋体"/>
                <w:sz w:val="22"/>
              </w:rPr>
              <w:t>；</w:t>
            </w:r>
            <w:r>
              <w:rPr>
                <w:rFonts w:eastAsia="宋体" w:cs="宋体" w:ascii="宋体" w:hAnsi="宋体"/>
                <w:sz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二氧化氮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N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一氧化碳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CO</w:t>
            </w:r>
            <w:r>
              <w:rPr>
                <w:rFonts w:cs="宋体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臭氧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3</w:t>
            </w:r>
            <w:r>
              <w:rPr>
                <w:rFonts w:ascii="宋体" w:hAnsi="宋体" w:cs="宋体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eastAsia="宋体" w:cs="宋体" w:ascii="宋体" w:hAnsi="宋体"/>
                <w:sz w:val="22"/>
              </w:rPr>
              <w:t xml:space="preserve"> β</w:t>
            </w:r>
            <w:r>
              <w:rPr>
                <w:rFonts w:ascii="宋体" w:hAnsi="宋体" w:cs="宋体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PM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.5</w:t>
            </w:r>
            <w:r>
              <w:rPr>
                <w:rFonts w:eastAsia="宋体" w:cs="宋体" w:ascii="宋体" w:hAnsi="宋体"/>
                <w:sz w:val="22"/>
              </w:rPr>
              <w:t xml:space="preserve"> β</w:t>
            </w:r>
            <w:r>
              <w:rPr>
                <w:rFonts w:ascii="宋体" w:hAnsi="宋体" w:cs="宋体"/>
                <w:sz w:val="22"/>
              </w:rPr>
              <w:t>射线法、微量振荡天平法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赵娴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5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碳酸根、重碳酸根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酸盐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酸盐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8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亚硝酸盐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亚硝酸盐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7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磷酸盐、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磷酸盐和总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连续流动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70-20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二氧化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游离二氧化碳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Z/T 0064.47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5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9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连续流动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盐酸萘乙二胺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67-20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快速消解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399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氯、亚氯酸盐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氧化氯和亚氯酸盐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连续滴定碘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51-201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胺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胺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萘基）乙二胺偶氮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1889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暂行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43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梯抗分光光度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2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容重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检测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土壤容重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Y/T 1121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凯氏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17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可交换酸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可交换酸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氯化钾提取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49-20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有效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检测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土壤有效硼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NY/T 1121.8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无机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39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无机磷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磷钼蓝分光光度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3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紫外分光光度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油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3.3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油类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量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亚硝酸盐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37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亚硝酸盐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萘乙二胺分光光度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酸盐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监测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水分析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38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硝酸盐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镉柱还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7378.4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郑俊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5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2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GB 16157-1996</w:t>
            </w:r>
            <w:r>
              <w:rPr>
                <w:rFonts w:cs="宋体"/>
                <w:kern w:val="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397-2007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 194-2005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危险废物（含医疗废物）焚烧处置设施二噁英排放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365-2007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法测定氧（《空气和废气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第五篇、二章、六（三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毛细管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4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166-2004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毛细管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3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业固体废物采样制样技术规范（</w:t>
            </w:r>
            <w:r>
              <w:rPr>
                <w:rFonts w:eastAsia="宋体" w:cs="宋体"/>
                <w:kern w:val="0"/>
                <w:sz w:val="22"/>
                <w:szCs w:val="22"/>
              </w:rPr>
              <w:t>HJ/T 20-1998</w:t>
            </w:r>
            <w:r>
              <w:rPr>
                <w:rFonts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eastAsia="宋体" w:cs="STSongStd-Ligh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STSongStd-Light;Times New Roman" w:ascii="STSongStd-Light;Times New Roman" w:hAnsi="STSongStd-Light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固体废物采样制样技术规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20-199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采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噁英类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同位素稀释高分辨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分辨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.4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郑翔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52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钟光剑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菌灵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杂环类农药工业水污染物排放标准（附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D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废水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菌灵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分析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21523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5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甲基甲酰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作场所空气有毒物质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酰胺类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Z/T 160.62-200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甲基乙酰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和废水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酰胺类化合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/JF229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（参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Z/T 160.62-200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黄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黄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01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氯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农药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氯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9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卤代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卤代烃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顶空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20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腈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乙腈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进样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89-201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吡啶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219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石油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eastAsia="宋体" w:cs="宋体" w:ascii="宋体" w:hAnsi="宋体"/>
                <w:sz w:val="22"/>
              </w:rPr>
              <w:t>-C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40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石油烃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C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10</w:t>
            </w:r>
            <w:r>
              <w:rPr>
                <w:rFonts w:eastAsia="宋体" w:cs="宋体" w:ascii="宋体" w:hAnsi="宋体"/>
                <w:sz w:val="22"/>
              </w:rPr>
              <w:t>-C</w:t>
            </w:r>
            <w:r>
              <w:rPr>
                <w:rFonts w:eastAsia="宋体" w:cs="宋体" w:ascii="宋体" w:hAnsi="宋体"/>
                <w:sz w:val="22"/>
                <w:vertAlign w:val="subscript"/>
              </w:rPr>
              <w:t>40</w:t>
            </w:r>
            <w:r>
              <w:rPr>
                <w:rFonts w:ascii="宋体" w:hAnsi="宋体" w:cs="宋体"/>
                <w:sz w:val="22"/>
              </w:rPr>
              <w:t>）的测定 气相色谱法（</w:t>
            </w:r>
            <w:r>
              <w:rPr>
                <w:rFonts w:eastAsia="宋体" w:cs="宋体" w:ascii="宋体" w:hAnsi="宋体"/>
                <w:sz w:val="22"/>
              </w:rPr>
              <w:t>HJ 1021-2019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烷基汞（甲基汞、乙基汞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浸出液中烷基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吹扫捕集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荧光光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/JF 750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参考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系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75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溶剂型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溶剂型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辐射固化涂料中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3467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涂料、水性和辐射固化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有活性稀释剂的涂料中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34682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苯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剂型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卤代烃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卤代烃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2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水性墙面涂料（水分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墙面涂料中有害物质限量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分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858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水分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中有害物质限量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分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858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不挥发有机物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、清漆和塑料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不挥发物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1725-20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差值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剂型木器涂料（不挥发有机物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、清漆和塑料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不挥发物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1725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溶剂型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差值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卤代烃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卤代烃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2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水分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墙面涂料中有害物质限量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附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分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8582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苯系物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性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涂料、水性和辐射固化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辐射固化涂料中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3467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涂料、水性和辐射固化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甲苯与二甲苯（含乙苯）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性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甲醇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（涂料、水性和辐射固化腻子）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差值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木器涂料（甲苯与二甲苯（含乙苯）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剂型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水性墙面涂料（苯系物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性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B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水性墙面涂料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漆和清漆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性有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VOC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8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苯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剂型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室内装饰装修材料中有害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用装饰板涂料（甲苯与二甲苯（含乙苯）总和含量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涂料中苯、甲苯、乙苯和二甲苯含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剂型涂料中苯、甲苯、乙苯和二甲苯含量的测定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23990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钟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5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周菁清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全氟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相萃取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串联质谱法检测饮用水中的全氟化合物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US EPA537.1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5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醛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N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衍生化高效液相色谱法测定饮用水中的羰基化合物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US EPA 554-199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涕灭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涕灭威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效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极杆质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/JF 751-202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（参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7-2017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氧羧酸类除草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氧羧酸类除草剂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/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串联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70-201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硝基酚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硝基酚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极杆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49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氧化乐果、甲胺磷、乙酰甲胺磷、辛硫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氧化乐果、甲胺磷、乙酰甲胺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磷、辛硫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极杆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83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液萃取和固相萃取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478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胺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7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苯胺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极杆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48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烯酰胺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丙烯酰胺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级杆质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/JF 748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（参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DB 61/T 563-20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草甘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草甘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1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阿特拉津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阿特拉津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87-201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丁基黄原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丁基黄原酸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极杆串联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02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甲酸酯类农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甲酸酯类农药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超高效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极杆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7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酰胺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酰胺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01-201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芘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并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[a]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芘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56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并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芘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苯并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a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芘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40-199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环芳烃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和颗粒物中多环芳烃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47-201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醛酮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醛、酮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83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苯酚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　酚类化合物的测定　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8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醛、酮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醛、酮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97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3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苯胺类和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联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胺类化合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3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苯胺类和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种联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胺类化合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重四极杆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210-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784-201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环芳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环芳烃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高效液相色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92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微囊藻毒素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微囊藻毒素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ZHJZ/JF 204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（参考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20466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周蓝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氰化物和游离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氰化物和游离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分析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第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部分：连续流动分析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ISO 14403-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：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5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分子吸收光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199-2005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重铬酸盐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8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化学需氧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快速消解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/T 399-200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金属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0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分光光度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6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二苯碳酰二肼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8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汞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冷原子吸收分光光度法（暂行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43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阳离子交换量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氯化六氨合钴浸提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89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硫化物的测定对氨基二甲基苯胺分光光度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Z/JF120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参考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833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煤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碳、氢、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煤中碳氢氮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仪器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30733-2014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煤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发热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煤的发热量测定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213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机场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机场周围飞机噪声测量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9661-198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周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型底栖无脊椎动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淡水大型底栖无脊椎动物水生态监测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ZHJZ/JF425-202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（参考《水生态监测技术要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淡水大型底栖无脊椎动物（试行）总站水字〔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2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5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朱诚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数据综合分析和评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58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朱国华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5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pH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文字描述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色度的测定（铂钴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1903-8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氯、总氯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消毒剂指标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游离余氯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,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,5,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四甲基联苯胺比色法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5750.11-200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09-201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臭气浓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嗅辨员（有效期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空气质量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恶臭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三点比较式臭袋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4675-93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7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52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海洋沉积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多溴二苯醚的测定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-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HJ 952-2018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邹巧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数据综合分析和评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eastAsia="STSongStd-Light;Times New Roman"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  <w:t>大气综合分析与评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Times New Roman" w:hAnsi="STSongStd-Light;Times New Roman" w:cs="STSongStd-Light;Times New Roman"/>
                <w:color w:val="00000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  <w:sz w:val="22"/>
                <w:szCs w:val="22"/>
              </w:rPr>
              <w:t>2022-12-06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56:00Z</dcterms:created>
  <dc:creator>MFZ</dc:creator>
  <dc:description/>
  <dc:language>en-US</dc:language>
  <cp:lastModifiedBy>Administrator</cp:lastModifiedBy>
  <cp:lastPrinted>2018-09-03T16:45:00Z</cp:lastPrinted>
  <dcterms:modified xsi:type="dcterms:W3CDTF">2022-05-13T08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AE5155BF42B18EBDC53ADE250107</vt:lpwstr>
  </property>
  <property fmtid="{D5CDD505-2E9C-101B-9397-08002B2CF9AE}" pid="3" name="KSOProductBuildVer">
    <vt:lpwstr>2052-11.1.0.10356</vt:lpwstr>
  </property>
</Properties>
</file>